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tbl>
      <w:tblPr>
        <w:tblW w:w="941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708"/>
        <w:gridCol w:w="4707"/>
      </w:tblGrid>
      <w:tr>
        <w:trPr/>
        <w:tc>
          <w:tcPr>
            <w:tcW w:w="4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Рассмотрено</w:t>
            </w:r>
          </w:p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токол №1 от "31" августа 2015 г.                                      </w:t>
            </w:r>
          </w:p>
        </w:tc>
        <w:tc>
          <w:tcPr>
            <w:tcW w:w="4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УТВЕРЖДАЮ</w:t>
            </w:r>
          </w:p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>
                <w:sz w:val="32"/>
                <w:szCs w:val="28"/>
              </w:rPr>
              <w:t>__________________                                 О.Л. Мукосова</w:t>
            </w:r>
          </w:p>
          <w:p>
            <w:pPr>
              <w:pStyle w:val="Normal"/>
              <w:spacing w:lineRule="atLeast" w:line="270"/>
              <w:ind w:left="15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270"/>
              <w:ind w:left="15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ind w:left="1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каз № __ от «__» _______ 2015 г.</w:t>
            </w:r>
          </w:p>
        </w:tc>
      </w:tr>
    </w:tbl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1"/>
          <w:sz w:val="26"/>
          <w:szCs w:val="26"/>
        </w:rPr>
        <w:t>ПОЛОЖЕНИ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/>
      </w:pPr>
      <w:r>
        <w:rPr>
          <w:rStyle w:val="FontStyle21"/>
          <w:sz w:val="26"/>
          <w:szCs w:val="26"/>
        </w:rPr>
        <w:t>о сайте муниципального бюджетного общеобразовательного учреждения -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Теляковской основной общеобразовательной школы                                          Урицкого района Орловской области</w:t>
      </w:r>
    </w:p>
    <w:p>
      <w:pPr>
        <w:pStyle w:val="Style61"/>
        <w:widowControl/>
        <w:spacing w:lineRule="auto" w:line="240"/>
        <w:ind w:left="1214" w:hanging="8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21"/>
          <w:sz w:val="26"/>
          <w:szCs w:val="26"/>
        </w:rPr>
        <w:t>Общие положения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 xml:space="preserve">Положение (далее – Положение) определяет назначение, принципы построения и структуру информационных материалов, размещаемых на официальном </w:t>
      </w:r>
      <w:r>
        <w:rPr>
          <w:rStyle w:val="FontStyle22"/>
          <w:sz w:val="26"/>
          <w:szCs w:val="26"/>
          <w:lang w:val="en-US"/>
        </w:rPr>
        <w:t>web</w:t>
      </w:r>
      <w:r>
        <w:rPr>
          <w:rStyle w:val="FontStyle22"/>
          <w:sz w:val="26"/>
          <w:szCs w:val="26"/>
        </w:rPr>
        <w:t>-сайте (далее - Сайт) школы, а также регламентирует технологию создания и функционирования Сайта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деятельностью школы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6"/>
          <w:szCs w:val="26"/>
        </w:rPr>
        <w:t>Функционирование Сайта школы регламентируется действующим законодательством, Уставом школы, настоящим Положением.</w:t>
      </w:r>
    </w:p>
    <w:p>
      <w:pPr>
        <w:pStyle w:val="Style91"/>
        <w:widowControl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2. Цели, задачи Сайта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6"/>
          <w:szCs w:val="26"/>
        </w:rPr>
        <w:t>2.1. Целью Сайта школы является оперативное и объективное информирование общественности  о деятельности школы, включение школы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hanging="0"/>
        <w:rPr/>
      </w:pPr>
      <w:r>
        <w:rPr>
          <w:rStyle w:val="FontStyle22"/>
          <w:sz w:val="26"/>
          <w:szCs w:val="26"/>
        </w:rPr>
        <w:t>2.2.  3адачи Сайта школы: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hanging="0"/>
        <w:rPr/>
      </w:pPr>
      <w:r>
        <w:rPr>
          <w:rStyle w:val="FontStyle22"/>
          <w:sz w:val="26"/>
          <w:szCs w:val="26"/>
        </w:rPr>
        <w:t>2.2.1.</w:t>
        <w:tab/>
        <w:t>Формирование позитивного имиджа школы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rPr/>
      </w:pPr>
      <w:r>
        <w:rPr>
          <w:rStyle w:val="FontStyle22"/>
          <w:sz w:val="26"/>
          <w:szCs w:val="26"/>
        </w:rPr>
        <w:t>2.2.2.</w:t>
        <w:tab/>
        <w:t>Систематическое информирование участников образовательного процесса о качестве образовательных услуг в школ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2.3. Презентация достижений обучающихся и педагогического</w:t>
      </w:r>
      <w:r>
        <w:rPr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коллектива школы, его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2.2.4. Создание условий для взаимодействия участников образовательного процесса, социальных партнеров школы.</w:t>
      </w:r>
    </w:p>
    <w:p>
      <w:pPr>
        <w:pStyle w:val="Style131"/>
        <w:widowControl/>
        <w:ind w:left="749" w:hanging="40"/>
        <w:jc w:val="both"/>
        <w:rPr/>
      </w:pPr>
      <w:r>
        <w:rPr>
          <w:rStyle w:val="FontStyle25"/>
          <w:sz w:val="26"/>
          <w:szCs w:val="26"/>
        </w:rPr>
        <w:t xml:space="preserve">2.2.5. Осуществление обмена продуктивным </w:t>
      </w:r>
      <w:r>
        <w:rPr>
          <w:rStyle w:val="FontStyle22"/>
          <w:sz w:val="26"/>
          <w:szCs w:val="26"/>
        </w:rPr>
        <w:t xml:space="preserve">педагогическим </w:t>
      </w:r>
      <w:r>
        <w:rPr>
          <w:rStyle w:val="FontStyle25"/>
          <w:sz w:val="26"/>
          <w:szCs w:val="26"/>
        </w:rPr>
        <w:t>опытом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2.2.6.</w:t>
        <w:tab/>
        <w:t xml:space="preserve"> Повышение эффективности образовательной деятельности школы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6"/>
          <w:szCs w:val="26"/>
        </w:rPr>
        <w:t>2.2.7.</w:t>
        <w:tab/>
        <w:t>Стимулирование творческой активности педагогов и обучающихс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6"/>
          <w:szCs w:val="26"/>
        </w:rPr>
        <w:t>2.2.8. Получение обратной связи от всех участников образовательного процесса.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  <w:shd w:fill="FFFFFF" w:val="clear"/>
        </w:rPr>
        <w:t>Порядок разработки сайта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3.1. Работа по созданию сайта должна быть регламентирована приказом по </w:t>
      </w:r>
      <w:r>
        <w:rPr>
          <w:color w:val="1F1A1F"/>
          <w:sz w:val="26"/>
          <w:szCs w:val="26"/>
        </w:rPr>
        <w:t>школе</w:t>
      </w:r>
      <w:r>
        <w:rPr>
          <w:color w:val="1F1A1F"/>
          <w:sz w:val="26"/>
          <w:szCs w:val="26"/>
          <w:shd w:fill="FFFFFF" w:val="clear"/>
        </w:rPr>
        <w:t>.  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Приказом утверждается: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•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Положение о сайте школы;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•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Ответственный администратор сайта;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3.2.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Ответственность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за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одержание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и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достоверность   размещаемой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на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айте информации несут руководитель школы и администратор информационного ресурса.</w:t>
      </w:r>
    </w:p>
    <w:p>
      <w:pPr>
        <w:pStyle w:val="Normal"/>
        <w:spacing w:lineRule="atLeast" w:line="0"/>
        <w:ind w:firstLine="360"/>
        <w:rPr>
          <w:color w:val="1F1A1F"/>
          <w:sz w:val="26"/>
          <w:szCs w:val="26"/>
          <w:shd w:fill="FFFFFF" w:val="clear"/>
        </w:rPr>
      </w:pPr>
      <w:r>
        <w:rPr>
          <w:color w:val="1F1A1F"/>
          <w:sz w:val="26"/>
          <w:szCs w:val="26"/>
          <w:shd w:fill="FFFFFF" w:val="clear"/>
        </w:rPr>
        <w:t>3.3. Сайт школы может разрабатываться силами школы или другими специализированными организациями на договорной основе. В случае разработки сайта сторонней организацией по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заказу  школы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его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разработка  ведется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в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оответствии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требованиями и критериями, указанными в разработанном школой Положении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</w:r>
    </w:p>
    <w:p>
      <w:pPr>
        <w:pStyle w:val="Style91"/>
        <w:widowControl/>
        <w:jc w:val="center"/>
        <w:rPr/>
      </w:pPr>
      <w:r>
        <w:rPr>
          <w:rStyle w:val="FontStyle21"/>
          <w:sz w:val="26"/>
          <w:szCs w:val="26"/>
        </w:rPr>
        <w:t>4. Информационный ресурс Сайта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3.1.</w:t>
        <w:tab/>
        <w:t>Информационный ресурс Сайта школы формируется в соответствии с деятельностью школы, обучающихся, их родителей (законных представителей)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6"/>
          <w:szCs w:val="26"/>
        </w:rPr>
        <w:t>Информационный ресурс Сайта школы является открытым и общедоступны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6"/>
          <w:szCs w:val="26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2"/>
          <w:sz w:val="26"/>
          <w:szCs w:val="26"/>
        </w:rPr>
        <w:t>3.4.</w:t>
        <w:tab/>
        <w:t xml:space="preserve">На Сайте школы размещается </w:t>
      </w:r>
      <w:r>
        <w:rPr>
          <w:rStyle w:val="FontStyle21"/>
          <w:b w:val="false"/>
          <w:sz w:val="26"/>
          <w:szCs w:val="26"/>
        </w:rPr>
        <w:t>обязательная информация согласно ст.</w:t>
      </w:r>
      <w:r>
        <w:rPr/>
        <w:t>:</w:t>
        <w:br/>
      </w:r>
      <w:r>
        <w:rPr>
          <w:sz w:val="26"/>
          <w:szCs w:val="26"/>
        </w:rPr>
        <w:t>1) сведения: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-о дате создания образовательного учреждения;</w:t>
        <w:br/>
        <w:t>-о структуре образовательного учреждения;</w:t>
        <w:br/>
        <w:t>-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<w:br/>
        <w:t>-о персональном составе педагогических работников с указанием уровня образования и квалификации;</w:t>
        <w:br/>
        <w:t>-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<w:br/>
        <w:t>-об электронных образовательных ресурсах, доступ к которым обеспечивается обучающимся;</w:t>
        <w:br/>
        <w:t>-о поступлении и расходовании финансовых и материальных средств по итогам финансового года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) копии:</w:t>
        <w:br/>
        <w:t>-документа, подтверждающего наличие лицензии на осуществление образовательной деятельности (с приложениями);</w:t>
        <w:br/>
        <w:t>-свидетельства о государственной аккредитации (с приложениями);</w:t>
        <w:br/>
        <w:t>утвержденных в установленном порядке плана финансово-хозяйственной деятельности или бюджетной сметы образовательного учреждения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3) отчет о результатах самообследования;</w:t>
      </w:r>
      <w:r>
        <w:rPr>
          <w:b/>
          <w:sz w:val="26"/>
          <w:szCs w:val="26"/>
        </w:rPr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22"/>
          <w:sz w:val="26"/>
          <w:szCs w:val="26"/>
        </w:rPr>
      </w:pPr>
      <w:r>
        <w:rPr>
          <w:sz w:val="26"/>
          <w:szCs w:val="26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  <w:br/>
        <w:t>5) сведения, указанные в пункте 3.2 статьи 32 Федерального закона от 12 января 1996 года N 7-ФЗ "О некоммерческих организациях".</w:t>
        <w:b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Style w:val="FontStyle22"/>
          <w:sz w:val="26"/>
          <w:szCs w:val="26"/>
        </w:rPr>
        <w:t>3.5. Не допускается размещение на Сайте школы противоправной информации и информации, не имеющей отношения к деятельности школы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91"/>
        <w:widowControl/>
        <w:ind w:left="3629" w:hanging="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рганизация информационного наполнения и сопровождения Сайт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Администрация школы и администратор Сайта школы</w:t>
      </w:r>
      <w:r>
        <w:rPr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беспечивают качественное выполнение всех видов работ, непосредственно связанных с разработкой и функционированием Сайта школы согласно Правилам размещения на официальном сайте образовательной организации в информационной – телекоммуникационной сети Интернет и обновлении информации об образовательной организации, утв. постановлением Правительства РФ от 10.07.2013 № 582, требованиям к структуре официального сайта образовательной организации в информационно-телекоммуникационной сети Интернет  и формату представления на нем информации, утв.приказом Рособрнадзора от 29 .05.2014 № 785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Администратор Сайта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оперативный контроль за размещенной на Сайте школы информацие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консультирование членов администрации, педагогических работников о подготовке материалов и способах ее размещения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 xml:space="preserve">изменение структуры Сайта, по согласованию с </w:t>
      </w:r>
      <w:r>
        <w:rPr>
          <w:sz w:val="26"/>
          <w:szCs w:val="26"/>
        </w:rPr>
        <w:t>руководителем школы</w:t>
      </w:r>
      <w:r>
        <w:rPr>
          <w:rStyle w:val="FontStyle22"/>
          <w:sz w:val="26"/>
          <w:szCs w:val="26"/>
        </w:rPr>
        <w:t>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91"/>
        <w:widowControl/>
        <w:ind w:left="360" w:hanging="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тветственность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школы несёт руководитель школы, администратор Сайта, а также должностное лицо, предоставившее информацию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Ответственность за некачественное текущее сопровождение Сайта несет Администратор.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ab/>
        <w:t>Ответственность за нарушение работоспособности и актуализации Сайта школы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директор школы.</w:t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auto" w:line="240"/>
        <w:ind w:firstLine="706"/>
        <w:rPr>
          <w:rStyle w:val="FontStyle22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90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 Положению </w:t>
      </w:r>
      <w:r>
        <w:rPr>
          <w:rStyle w:val="FontStyle21"/>
          <w:b w:val="false"/>
          <w:sz w:val="28"/>
          <w:szCs w:val="28"/>
        </w:rPr>
        <w:t>о сайте школы.</w:t>
      </w:r>
    </w:p>
    <w:p>
      <w:pPr>
        <w:pStyle w:val="Normal"/>
        <w:jc w:val="right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35"/>
        <w:gridCol w:w="49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униципальная услуг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директора, кол-во учащихся/классов, педагогический коллектив, заслуги педколлектива, дата создания ОУ и др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руктура образовательного учре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Внутренняя структура образовательного учреж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Материалы о событиях текущей жизни школы; проводимых в школе мероприятиях, архивы новост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Документ, подтверждающий наличие лицензии на осуществление образовательной деятель-ности (с приложениям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видетельство о государственной аккредитации (с приложениям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>
                <w:rStyle w:val="FontStyle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рядок приёма в школ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бщеобразовательное учреждение,  перечень документов для родителей необходимых для ознаком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; положение о сайт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Программ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Финансовая деятель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</w:t>
            </w:r>
            <w:r>
              <w:rPr>
                <w:rStyle w:val="FontStyle22"/>
              </w:rPr>
              <w:t>Материально-техничес-кое обеспечение и оснащение образовательного процесса (</w:t>
            </w:r>
            <w:r>
              <w:rPr/>
              <w:t>наличие библиотеки, спортивных сооружений, об условия организации питания, медицинского обслуживания, наличие доступа к информационным системам и информационно-телекоммуникационным сетям)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Муниципальное задание на текущий год и отчёт о выполнении за прошедший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 xml:space="preserve">- Поступление и расходование финансовых и материальных средств по итогам финансового года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План финансово-хозяйственной деятельности или бюджетной сметы образовательного учреждения, утвержденных в установленном порядк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Отчет о финансово-хозяйственной деятель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Общественное управл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оложение о Совете школы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Расписание уроков и работы кружков, планы работы, объявления;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Электронные образовательные ресурс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  <w:t>Электронные образовательные ресурсы, доступ к которым обеспечивается обучающим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Публичный отч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  <w:t>Констатирующая и аналитическая ч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тодическая копил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Учебно-методические материалы преподавателей школы, мультимедийные  разработки уроков с переходом на страницы учител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оспитательная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- план мероприятий на текущий учебный год, новости, статьи и сценарии проведенных мероприятий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- Каникулы: календарный график, план мероприятий, расписание кружковых занятий и спортивных сек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Государственная (итоговая) аттестац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-- ГИА – 9: приказы, положения, план подготовки к ГИА-9, расписание экзаменов, полезные ссылки, анализ результатов ГИА-9 и др.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лектронный жур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сылка на электронный журн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Карта сай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одержание  информации обо всех разделах сайта и ссылки на докумен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атистика посещ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Подсчет посещаемости </w:t>
            </w:r>
            <w:r>
              <w:rPr>
                <w:rStyle w:val="FontStyle22"/>
                <w:lang w:val="en-US"/>
              </w:rPr>
              <w:t>web</w:t>
            </w:r>
            <w:r>
              <w:rPr>
                <w:rStyle w:val="FontStyle22"/>
              </w:rPr>
              <w:t>-сайта и его эффективности. Мониторинг результатов продвижения ресур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братная связ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Вопрос-ответ посредством электронной почты</w:t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16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7:00Z</dcterms:created>
  <dc:creator>Д</dc:creator>
  <dc:description/>
  <dc:language>en-US</dc:language>
  <cp:lastModifiedBy>Мукосова О Л</cp:lastModifiedBy>
  <cp:lastPrinted>2018-06-27T11:45:00Z</cp:lastPrinted>
  <dcterms:modified xsi:type="dcterms:W3CDTF">2018-06-27T09:37:00Z</dcterms:modified>
  <cp:revision>2</cp:revision>
  <dc:subject/>
  <dc:title>ПОЛОЖЕНИЕ</dc:title>
</cp:coreProperties>
</file>