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59"/>
      </w:tblGrid>
      <w:tr>
        <w:trPr>
          <w:trHeight w:val="2235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ассмотре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 1 от 30.08.17 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right" w:pos="56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 Мукосова О.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 № ____ от _____  года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ЭЛЕКТРОННОМ ЖУРНАЛЕ\ДНЕВНИК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бюджетного общеобразовательного учреждения – Теляковской основной  общеобразовательной школы Урицкого района Орловской области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положение разработано на основании действующего законодательства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о ведении документооборота и учета учебно-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й деятельности, в частности:                             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73 - ФЗ от 29 декабря 2012 года 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а Российской Федерации от 27 июля 2006 г. №152-ФЗ «О персональных данных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а Российской Федерации от 27 июля 2006 года №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 Правительства Российской Федерации от 17 ноября 2007 г. №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а Федерального агентства по образованию от 29 июля 2009 г.        №17-110  «Об обеспечении защиты персональных данных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а Министерства Образования и Нау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инобрнауки России от 15.02.2012 №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Электронный журнал\дневник является государственным нормативно-финансовым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Электронный журнал\дневник - комплекс программных средств, включающий базу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 и средства доступа к н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ее Положение определяет понятия, цели, требования, организацию и работу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классного журнала\дневника О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едение электронного журнала\дневника является обязательным для каждого учителя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лассного руководител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атегорически запрещается допускать обучающихся к работе с электронным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ом\дневником (только просмотр данных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аждый обучающихся и родитель (законный представитель) несовершеннолетнег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имеет доступ к своему (своего несовершеннолетнего ребенка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му журналу\дневнику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Электронный журнал должен поддерживаться в актуальном состоя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Пользователями электронного журнал\дневникаа являются: администрация ОУ,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, классные руководители, ученики и родител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Электронный журнал\дневник  является частью Информационной системы О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, решаемые электронным  журналом\дневником</w:t>
      </w:r>
    </w:p>
    <w:p>
      <w:pPr>
        <w:pStyle w:val="Normal"/>
        <w:spacing w:lineRule="auto" w:line="240" w:before="28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классов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. 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. 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. 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 порядок работы с электронным журналом\дневнико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  Ответственный за информатизац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станавливает программное обеспечение, необходимое для работы электронн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и обеспечивает надлежащее функционирование созданной программно-аппаратной среды;</w:t>
      </w:r>
    </w:p>
    <w:p>
      <w:pPr>
        <w:pStyle w:val="Normal"/>
        <w:spacing w:lineRule="auto" w:line="240" w:before="0" w:after="0"/>
        <w:ind w:left="426" w:hanging="0"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 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тветственный за информатизац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с информацией, полученной от администрации школы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 осуществляет  связь со службой технической поддержки разработч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журналом\дневни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.  Пользователи получают реквизиты (коды) доступа к электронном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едующем порядке:</w:t>
      </w:r>
    </w:p>
    <w:p>
      <w:pPr>
        <w:pStyle w:val="Style19"/>
        <w:numPr>
          <w:ilvl w:val="0"/>
          <w:numId w:val="6"/>
        </w:numPr>
        <w:spacing w:before="280" w:after="0"/>
        <w:jc w:val="both"/>
        <w:rPr/>
      </w:pPr>
      <w:r>
        <w:rPr>
          <w:bCs/>
        </w:rPr>
        <w:t>учителя, классные руководители, администрация получают реквизиты (коды) доступа у системного администратора;</w:t>
      </w:r>
    </w:p>
    <w:p>
      <w:pPr>
        <w:pStyle w:val="Style19"/>
        <w:numPr>
          <w:ilvl w:val="0"/>
          <w:numId w:val="6"/>
        </w:numPr>
        <w:spacing w:before="280" w:after="280"/>
        <w:jc w:val="both"/>
        <w:rPr/>
      </w:pPr>
      <w:r>
        <w:rPr>
          <w:bCs/>
        </w:rPr>
        <w:t>родители и обучающиеся получают реквизиты (коды) доступа у классного руководител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4. Классные руководители своевременно заполняют и следят за актуальностью данных об обучающихся и их родителях, ведут переписку с родителями в соответствии с инструкцией,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5.  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 в соответствии с инструкцией,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  Администрация школы осуществляет периодический контроль за  ведением электронного журнала\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держащий  процент участия в работе, процент обучающихся, не имеющих оценок, процент  обучающихся, имеющих одну оценку, запись домашнего задания, учет пройденного учебного материала, процент участия родителей и обучающихся в работе с электронным дневнико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  Родители и обучающиеся имеют доступ только к собственным данным и используют электронны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их просмотра и ведения переписки в соответствии с инструкцией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классного руководителя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: 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Еженедельно в разделе «Посещаемость» электронного журнала корректировать сведения о пропущенных уроках обучающихся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начале каждого учебного периода, совместно с учителями предметниками проводить разделение класса на подгруппы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истематически информировать родителей об успеваемости и поведении обучающегося через внутреннюю почту системы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Обязанности учителей-предметников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ый журнал заполняется учителем в день проведения урока. В случае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 учителя учитель, замещающий коллегу, заполняет электронный журнал в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порядке  (подпись и другие сведения делаются в журнале замещения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ов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читель обязан систематически проверять и оценивать знания учащихся, а также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ать посещаемость учащихся.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оставление календарно-тематического плана учителем осуществляется до начала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года. Количество часов в календарно-тематическом плане должно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овать учебному плану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се записи по всем учебным предметам (включая уроки по иностранному языку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и делении по предмету класса на группы, состав 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Учитель обязан вводить тему, изученную на уроке, домашние задания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Учитель несет ответственность за ежедневное и достоверное заполнение электронных журналов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Учитель следит за накопляемостью отметок учащимися. Для объективной аттестации обучающихся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 Накопляемость не учитывается у учащихся, не посещавших уроки.  Если обучающийся посетил 2 и более уроков подряд (первые два урока после каникул не учитываются), то учитель обязан выставить отметку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Ежемесячно устраняет замечания в электронном журнале, отмеченные администрацией ОУ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Своевременно выставляет отметки в графе того дня (числа), когда проведен урок или письменная работа. Отметки за письменные работы выставляются в сроки, предусмотренные нормами проверки письменных работ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Несет ответственность за своевременное и в полном объёме прохождение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го планирования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Несет ответственность за сохранность своих реквизитов доступа, исключающую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посторонних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В 1-м классе оценки ни по одному учебному предмету не ставятся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ыставление итоговых оценок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Итоговые оценки обучающихся за четверть, полугодие, год должны быть обоснованы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ля объективной аттестации обучаю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 Итоговые оценки за четверть, полугодие и год выставляются на странице «Итоговые отметки»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Итоговые оценки выставляются  не позднее  4-х дней после окончания учебного периода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онтроль и хранение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образовательного учреждения обязан обеспечить меры по бесперебойному функционированию электронного журнала\дневника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Контроль за ведением электронного журнала\дневника осуществляется администрацией школы  не реже 1 раза в месяц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ава, ответственность пользователей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Пра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ьзователи имеют право на своевременные консультации по вопросам работы с электронным журналом\ дневник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 Ответственность: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/>
      </w:pPr>
      <w:r>
        <w:rPr/>
        <w:t>учителя несут ответственность за систематическое (не реже одного раза в неделю) и достоверное заполнение оценок и отметок о посещаемости обучающихся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/>
        <w:t>классные руководители несут ответственность за актуальность списков классов и информации об обучающихся и их родителях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/>
        <w:t>все пользователи несут ответственность за сохранность своих реквизитов доступа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Отчетные периоды</w:t>
      </w:r>
    </w:p>
    <w:p>
      <w:pPr>
        <w:pStyle w:val="Style19"/>
        <w:spacing w:before="280" w:after="0"/>
        <w:contextualSpacing/>
        <w:jc w:val="both"/>
        <w:rPr/>
      </w:pPr>
      <w:r>
        <w:rPr/>
        <w:t>9.1..Отчет по активности пользователей при работе с электронным  журналом\дневником  создается один раз в месяц;</w:t>
      </w:r>
    </w:p>
    <w:p>
      <w:pPr>
        <w:pStyle w:val="Style19"/>
        <w:spacing w:before="280" w:after="0"/>
        <w:contextualSpacing/>
        <w:jc w:val="both"/>
        <w:rPr/>
      </w:pPr>
      <w:r>
        <w:rPr/>
        <w:t>9.2.Отчеты по успеваемости и качеству обучения создаются каждую четверть, а также в конце 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33:00Z</dcterms:created>
  <dc:creator>Ширяева Л.В.</dc:creator>
  <dc:description/>
  <dc:language>en-US</dc:language>
  <cp:lastModifiedBy>aim</cp:lastModifiedBy>
  <cp:lastPrinted>2010-11-18T09:15:00Z</cp:lastPrinted>
  <dcterms:modified xsi:type="dcterms:W3CDTF">2019-01-05T01:33:00Z</dcterms:modified>
  <cp:revision>2</cp:revision>
  <dc:subject/>
  <dc:title>Положение об электронном дневник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 № 2</vt:lpwstr>
  </property>
  <property fmtid="{D5CDD505-2E9C-101B-9397-08002B2CF9AE}" pid="5" name="display_urn:schemas-microsoft-com:office:office#Editor">
    <vt:lpwstr>Муниципальная средняя общеобразовательная школа  № 2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