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уроков изо в 6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3"/>
        <w:gridCol w:w="37"/>
        <w:gridCol w:w="38"/>
        <w:gridCol w:w="18"/>
        <w:gridCol w:w="19"/>
        <w:gridCol w:w="1398"/>
        <w:gridCol w:w="4840"/>
        <w:gridCol w:w="1560"/>
        <w:gridCol w:w="2674"/>
        <w:gridCol w:w="19"/>
        <w:gridCol w:w="37"/>
        <w:gridCol w:w="3081"/>
      </w:tblGrid>
      <w:tr>
        <w:trPr>
          <w:trHeight w:val="102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их образ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тие зрительного восприятия и узна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тие зрительной памяти и вним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Рисунок- язык всех видов ИЗО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Восприятие формы. Многообразие форм.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Объём- основа языка скульпту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Чёрное и белое- основа языка граф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Цвет- основа языка живопис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«Познание окружающей действительности- основа изобразительной деятельности человек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.</w:t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«Анималистический жанр»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йзаж – сфера искусства, в котором формируется отношение к природ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«Пейзаж в график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ормирование обобщенных представлений о свойствах предметов (цвет, форм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ичина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тие представлений о времен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удожники выражают своё понимание красоты прир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троение пространства в пейзаж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колорита в пейзаж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человека к миру вещ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художника к миру вещ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тюрм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различных видов мышле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звитие наглядно-образного мышл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развитие словесно-логического мышления </w:t>
            </w:r>
          </w:p>
        </w:tc>
      </w:tr>
      <w:tr>
        <w:trPr>
          <w:trHeight w:val="13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умение видеть и устанавливать лог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язи между предметами, явлениями и события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пись натюрмо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тюрморт в графи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глядываясь в человека, жанр портрета, литературный ге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глядываясь в человека, жанр портрета, портрет в скульпту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трет в графи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трет в живопис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еи м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Развитие речи, овладение техник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йзаж, портрет, натюрморт в музеях искус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Расширение представлений об окружающем мире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2:00Z</dcterms:created>
  <dc:creator>Серёга</dc:creator>
  <dc:description/>
  <cp:keywords/>
  <dc:language>en-US</dc:language>
  <cp:lastModifiedBy>1</cp:lastModifiedBy>
  <cp:lastPrinted>2018-07-16T16:28:00Z</cp:lastPrinted>
  <dcterms:modified xsi:type="dcterms:W3CDTF">2019-01-09T15:27:00Z</dcterms:modified>
  <cp:revision>23</cp:revision>
  <dc:subject/>
  <dc:title>Муниципальное общеобразовательное учреждение средняя общеобразовательная школа д</dc:title>
</cp:coreProperties>
</file>