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узыке 4 класс (34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709"/>
        <w:gridCol w:w="4678"/>
        <w:gridCol w:w="915"/>
        <w:gridCol w:w="45"/>
        <w:gridCol w:w="15"/>
        <w:gridCol w:w="17"/>
        <w:gridCol w:w="2551"/>
        <w:gridCol w:w="4678"/>
      </w:tblGrid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 темы уро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Россия – Родина моя. /3ч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змыш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родное и про</w:t>
              <w:softHyphen/>
              <w:t xml:space="preserve">фессиональное музыкальное творчество разных стран мира и народов России 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высказы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не</w:t>
              <w:softHyphen/>
              <w:t>ние о его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следовать: выяв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щность истоков и особенности народной и профессиональной му</w:t>
              <w:softHyphen/>
              <w:t>зы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частв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коллективных играх-драматизац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разцы народного музыкально-поэ</w:t>
              <w:softHyphen/>
              <w:t>тического творчества и музыкального фольклор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 заданные текс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с</w:t>
              <w:softHyphen/>
              <w:t xml:space="preserve">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бственную музыкально-творчес</w:t>
              <w:softHyphen/>
              <w:t>кую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пойду по полю белому... На великий праздник собралася Русь!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О России петь – что стремиться в храм. /4ч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вятые земли Русской. Илья Муромец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узыкальные образы народных и церковны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разительные особенности язы</w:t>
              <w:softHyphen/>
              <w:t>ка музыки, живописи, иконы, фрески, скульпту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ссужд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 значении колокольных звонов и колокольности в музыке русских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бственный музыкально-исполнительский замысел в пении и разного рода им</w:t>
              <w:softHyphen/>
              <w:t>провизац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</w:t>
              <w:softHyphen/>
              <w:t>ния разных жанров и ст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ирилл и Мефодий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аздников праздник, торжество из торжеств. Ангел вопияш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одной обычай старины. Светлый праздни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День, полный   событий. /6ч/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В краю великих вдохновений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  <w:i/>
              </w:rPr>
              <w:t>выразительные и изобразительные особенности музыки русских композиторов и поэ</w:t>
              <w:softHyphen/>
              <w:t>зии А.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х художественный смыс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бобщ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жанрово-стилисти</w:t>
              <w:softHyphen/>
              <w:t>ческие особенности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</w:t>
              <w:softHyphen/>
              <w:t xml:space="preserve">ния разных жанров и стилей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частв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коллективной музыкально-твор</w:t>
              <w:softHyphen/>
              <w:t>ческой деятельности, в инсценировках произведе</w:t>
              <w:softHyphen/>
              <w:t>ний разных жанров и форм (песни, танцы, фраг</w:t>
              <w:softHyphen/>
              <w:t>менты из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виды музыки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узы</w:t>
              <w:softHyphen/>
              <w:t>кальные образы в звучании различных музыкаль</w:t>
              <w:softHyphen/>
              <w:t>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Что за прелесть эти сказки! Три чуда.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Ярмарочное гулян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вятогорский монастырь. Обобщение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имнее утро. Зимний вечер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иют, сияньем муз одетый.   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Гори, гори ясно, чтобы не погасло! /3ч/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мпозитор- имя ему народ. Музыкальные инстр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осс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тонационно осмысле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</w:t>
              <w:softHyphen/>
              <w:t>ния раз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жанров и сти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след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торию создания музыкаль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бщать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процессе ансамблевого, коллективного (хорового и инстру</w:t>
              <w:softHyphen/>
              <w:t>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владе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емами мелодического варьиро</w:t>
              <w:softHyphen/>
              <w:t>вания, подпевания, «вторы», ритмического сопро</w:t>
              <w:softHyphen/>
              <w:t>вож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ссуждать  </w:t>
            </w:r>
            <w:r>
              <w:rPr>
                <w:rFonts w:cs="Times New Roman" w:ascii="Times New Roman" w:hAnsi="Times New Roman"/>
                <w:i/>
                <w:color w:val="000000"/>
              </w:rPr>
              <w:t>о значении преобразующей силы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редлаг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бственный испол</w:t>
              <w:softHyphen/>
              <w:t>нительский план разучиваем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ркестр русских народных инструментов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Народные праздники.  «Троица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 концертном зале. /5ч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Музыкальные инструмент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 процессом и результатом музы</w:t>
              <w:softHyphen/>
              <w:t>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художественный смысл различ</w:t>
              <w:softHyphen/>
              <w:t>ных музыкальных фор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пении, драматизации, музыкаль</w:t>
              <w:softHyphen/>
              <w:t>но-пластическом движении, инструментальном му</w:t>
              <w:softHyphen/>
              <w:t>зицировании, импровизации и др. образное содер</w:t>
              <w:softHyphen/>
              <w:t>жание музыкальных произведений различных форм и жан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бственное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обенности музыкального языка русской и зарубежн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частье в сирени живет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«Не молкнет сердце чуткое Шопен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общ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«Патетическая» соната. Годы странств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Царит гармония оркестр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 музыкальном театре. /6ч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пера «Иван Сусанин».  2 действ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заимодействия и раз</w:t>
              <w:softHyphen/>
              <w:t>в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личных образов музыкального спектакля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бственну творческую деятель</w:t>
              <w:softHyphen/>
              <w:t xml:space="preserve">ность. 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сполня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очинения разных жанров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пера «Иван Сусанин».  3 действ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и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держание и музы</w:t>
              <w:softHyphen/>
              <w:t>кальный язык народного и профессионального му</w:t>
              <w:softHyphen/>
              <w:t>зыкального творчества разных стран мира и народов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обенности музыки в исполни</w:t>
              <w:softHyphen/>
              <w:t>тельской деятельности с использованием знаний основных средств музыкальной вырази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Исходила младешень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усский вост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алет «Пет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общ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атр музыкальной комед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б музыкантом быть, так надобно уменье …/7ч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елюдия. Исповедь душ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разительные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color w:val="000000"/>
              </w:rPr>
              <w:t>художественный смысл различ</w:t>
              <w:softHyphen/>
              <w:t>ных музыкальных фор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 процессом и результатом музы</w:t>
              <w:softHyphen/>
              <w:t>кального развития в произведениях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бщаться и взаимодействовать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процессе , коллективного (хорового и инструментального) воплощения различных художественных образов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узыку (из произведений, представлен</w:t>
              <w:softHyphen/>
              <w:t xml:space="preserve">ных в программе)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мена выдающихся композиторов и исполнителей разных стран ми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бственную творческую деятель</w:t>
              <w:softHyphen/>
              <w:t xml:space="preserve">ность. 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еволюционный этю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Мастерство исполнител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интонации спрятан челове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Музыкальные инструмент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Музыкальный сказочни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«Рассвет на Москве-ре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общ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C2">
    <w:name w:val="c2"/>
    <w:basedOn w:val="Style5"/>
    <w:qFormat/>
    <w:rPr>
      <w:rFonts w:cs="Times New Roman"/>
    </w:rPr>
  </w:style>
  <w:style w:type="character" w:styleId="C7">
    <w:name w:val="c7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basedOn w:val="Style5"/>
    <w:qFormat/>
    <w:rPr>
      <w:rFonts w:eastAsia="Calibri"/>
      <w:lang w:val="ru-RU" w:bidi="ar-SA"/>
    </w:rPr>
  </w:style>
  <w:style w:type="character" w:styleId="Style6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rFonts w:eastAsia="Calibri" w:cs="Tahoma"/>
      <w:kern w:val="2"/>
      <w:sz w:val="24"/>
      <w:szCs w:val="24"/>
      <w:lang w:val="ru-RU" w:bidi="hi-IN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Подзаголовок Знак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4"/>
      <w:szCs w:val="24"/>
      <w:lang w:val="en-US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basedOn w:val="Style5"/>
    <w:qFormat/>
    <w:rPr>
      <w:sz w:val="22"/>
      <w:szCs w:val="22"/>
      <w:lang w:val="ru-RU" w:bidi="ar-SA"/>
    </w:rPr>
  </w:style>
  <w:style w:type="character" w:styleId="NoSpacingChar">
    <w:name w:val="No Spacing Char"/>
    <w:basedOn w:val="Style5"/>
    <w:qFormat/>
    <w:rPr>
      <w:sz w:val="24"/>
      <w:szCs w:val="24"/>
      <w:lang w:bidi="ar-SA"/>
    </w:rPr>
  </w:style>
  <w:style w:type="character" w:styleId="Style16">
    <w:name w:val="МОН Знак"/>
    <w:basedOn w:val="Style5"/>
    <w:qFormat/>
    <w:rPr>
      <w:sz w:val="24"/>
      <w:szCs w:val="24"/>
      <w:lang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943634"/>
      <w:sz w:val="28"/>
      <w:lang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b/>
      <w:bCs/>
      <w:color w:val="C0504D"/>
      <w:sz w:val="28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basedOn w:val="Style5"/>
    <w:qFormat/>
    <w:rPr>
      <w:rFonts w:ascii="Calibri" w:hAnsi="Calibri" w:cs="Calibri"/>
      <w:sz w:val="26"/>
      <w:szCs w:val="26"/>
    </w:rPr>
  </w:style>
  <w:style w:type="character" w:styleId="FontStyle101">
    <w:name w:val="Font Style101"/>
    <w:basedOn w:val="Style5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basedOn w:val="Style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basedOn w:val="Style5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basedOn w:val="Style5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basedOn w:val="Style5"/>
    <w:qFormat/>
    <w:rPr>
      <w:rFonts w:ascii="Times New Roman" w:hAnsi="Times New Roman" w:cs="Times New Roman"/>
    </w:rPr>
  </w:style>
  <w:style w:type="character" w:styleId="Style17">
    <w:name w:val="Знак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Calibri" w:hAnsi="Calibri" w:cs="Calibri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basedOn w:val="Style5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basedOn w:val="Style5"/>
    <w:qFormat/>
    <w:rPr>
      <w:rFonts w:ascii="Calibri" w:hAnsi="Calibri" w:cs="Calibri"/>
      <w:sz w:val="20"/>
      <w:szCs w:val="20"/>
    </w:rPr>
  </w:style>
  <w:style w:type="character" w:styleId="FontStyle86">
    <w:name w:val="Font Style86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basedOn w:val="Style5"/>
    <w:qFormat/>
    <w:rPr>
      <w:rFonts w:ascii="Arial" w:hAnsi="Arial" w:cs="Arial"/>
      <w:sz w:val="18"/>
      <w:szCs w:val="18"/>
    </w:rPr>
  </w:style>
  <w:style w:type="character" w:styleId="Fontstyle18">
    <w:name w:val="fontstyle18"/>
    <w:basedOn w:val="Style5"/>
    <w:qFormat/>
    <w:rPr>
      <w:rFonts w:ascii="Times New Roman" w:hAnsi="Times New Roman" w:cs="Times New Roman"/>
    </w:rPr>
  </w:style>
  <w:style w:type="character" w:styleId="Fontstyle20">
    <w:name w:val="fontstyle20"/>
    <w:basedOn w:val="Style5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>
      <w:rFonts w:ascii="Times New Roman" w:hAnsi="Times New Roman" w:cs="Times New Roman"/>
    </w:rPr>
  </w:style>
  <w:style w:type="character" w:styleId="18">
    <w:name w:val="Знак18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basedOn w:val="Style5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basedOn w:val="Style5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basedOn w:val="Style5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basedOn w:val="Style5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basedOn w:val="Style5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basedOn w:val="Style5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18">
    <w:name w:val="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basedOn w:val="Style5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5"/>
    <w:qFormat/>
    <w:rPr>
      <w:rFonts w:ascii="Century Gothic" w:hAnsi="Century Gothic" w:cs="Century Gothic"/>
      <w:sz w:val="22"/>
      <w:szCs w:val="22"/>
    </w:rPr>
  </w:style>
  <w:style w:type="character" w:styleId="FontStyle181">
    <w:name w:val="Font Style18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34">
    <w:name w:val="Знак Знак3"/>
    <w:basedOn w:val="Style5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Cs w:val="28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Calibri"/>
      <w:kern w:val="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eastAsia="Calibri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120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859"/>
      <w:jc w:val="both"/>
    </w:pPr>
    <w:rPr>
      <w:rFonts w:eastAsia="Calibri"/>
      <w:sz w:val="24"/>
      <w:szCs w:val="24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sz w:val="24"/>
      <w:szCs w:val="24"/>
    </w:rPr>
  </w:style>
  <w:style w:type="paragraph" w:styleId="29">
    <w:name w:val="çàãîëîâîê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  <w:ind w:firstLine="31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eastAsia="Calibri" w:cs="Cambria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 w:before="0" w:after="0"/>
      <w:ind w:firstLine="33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i/>
      <w:color w:val="943634"/>
      <w:sz w:val="28"/>
      <w:szCs w:val="20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0"/>
      <w:lang w:val="en-US" w:eastAsia="en-US"/>
    </w:rPr>
  </w:style>
  <w:style w:type="paragraph" w:styleId="Style30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;Gabriola" w:hAnsi="PragmaticaC;Gabriola" w:eastAsia="Calibri" w:cs="PragmaticaC;Gabriola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Calibri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187"/>
    </w:pPr>
    <w:rPr>
      <w:rFonts w:ascii="Century Gothic" w:hAnsi="Century Gothic" w:eastAsia="Calibri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 w:before="0" w:after="0"/>
      <w:ind w:firstLine="298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0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color w:val="943634"/>
      <w:sz w:val="28"/>
    </w:rPr>
  </w:style>
  <w:style w:type="paragraph" w:styleId="119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Calibri" w:cs="Cambria"/>
      <w:b/>
      <w:bCs/>
      <w:color w:val="C0504D"/>
      <w:sz w:val="28"/>
    </w:rPr>
  </w:style>
  <w:style w:type="paragraph" w:styleId="120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;Gabriola" w:hAnsi="PragmaticaC;Gabriola" w:eastAsia="Calibri" w:cs="PragmaticaC;Gabriola"/>
      <w:color w:val="000000"/>
      <w:kern w:val="2"/>
      <w:sz w:val="20"/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Calibri"/>
      <w:kern w:val="2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3:00Z</dcterms:created>
  <dc:creator> Величко </dc:creator>
  <dc:description/>
  <cp:keywords/>
  <dc:language>en-US</dc:language>
  <cp:lastModifiedBy>1</cp:lastModifiedBy>
  <cp:lastPrinted>2015-10-04T01:28:00Z</cp:lastPrinted>
  <dcterms:modified xsi:type="dcterms:W3CDTF">2019-01-07T19:50:00Z</dcterms:modified>
  <cp:revision>23</cp:revision>
  <dc:subject/>
  <dc:title>                                             Изобразительное искусство</dc:title>
</cp:coreProperties>
</file>