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258"/>
        <w:gridCol w:w="3432"/>
      </w:tblGrid>
      <w:tr>
        <w:trPr/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-1" w:hanging="0"/>
              <w:rPr>
                <w:lang w:eastAsia="ar-SA"/>
              </w:rPr>
            </w:pPr>
            <w:r>
              <w:rPr/>
              <w:t xml:space="preserve">«Рассмотрено» </w:t>
            </w:r>
          </w:p>
          <w:p>
            <w:pPr>
              <w:pStyle w:val="Normal"/>
              <w:widowControl w:val="false"/>
              <w:ind w:right="-1" w:hanging="0"/>
              <w:rPr>
                <w:rFonts w:eastAsia="Calibri"/>
                <w:lang w:eastAsia="zh-CN"/>
              </w:rPr>
            </w:pPr>
            <w:r>
              <w:rPr/>
              <w:t xml:space="preserve">на 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" w:hanging="0"/>
              <w:rPr>
                <w:lang w:eastAsia="ar-SA"/>
              </w:rPr>
            </w:pPr>
            <w:r>
              <w:rPr/>
              <w:t>Руководитель МО___________________  Протокол №________ от _______________20___г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lang w:eastAsia="ar-SA"/>
              </w:rPr>
            </w:pPr>
            <w:r>
              <w:rPr/>
              <w:t xml:space="preserve">«Утверждаю» </w:t>
            </w:r>
          </w:p>
          <w:p>
            <w:pPr>
              <w:pStyle w:val="Normal"/>
              <w:widowControl w:val="false"/>
              <w:ind w:right="-1" w:hanging="0"/>
              <w:rPr>
                <w:rFonts w:eastAsia="Calibri"/>
                <w:lang w:eastAsia="zh-CN"/>
              </w:rPr>
            </w:pP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ind w:right="-1" w:hanging="0"/>
              <w:rPr>
                <w:lang w:eastAsia="en-US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Приказ  №________ от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1" w:hanging="0"/>
              <w:rPr>
                <w:lang w:eastAsia="ar-SA"/>
              </w:rPr>
            </w:pPr>
            <w:r>
              <w:rPr/>
              <w:t>______________20___г.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/>
        <w:t>.</w:t>
      </w:r>
    </w:p>
    <w:p>
      <w:pPr>
        <w:pStyle w:val="Normal"/>
        <w:widowControl w:val="false"/>
        <w:ind w:right="-1" w:hanging="0"/>
        <w:rPr>
          <w:rFonts w:eastAsia="Calibri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</w:t>
      </w:r>
    </w:p>
    <w:p>
      <w:pPr>
        <w:pStyle w:val="Normal"/>
        <w:widowControl w:val="false"/>
        <w:ind w:right="-1" w:hanging="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 w:val="false"/>
        <w:ind w:right="-1" w:hanging="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 w:val="false"/>
        <w:ind w:right="-1" w:hanging="0"/>
        <w:rPr/>
      </w:pPr>
      <w:r>
        <w:rPr>
          <w:rFonts w:eastAsia="Times New Roman"/>
          <w:b/>
          <w:lang w:eastAsia="zh-CN"/>
        </w:rPr>
        <w:t xml:space="preserve">                                                         </w:t>
      </w:r>
      <w:r>
        <w:rPr>
          <w:b/>
          <w:lang w:eastAsia="en-US"/>
        </w:rPr>
        <w:t xml:space="preserve">  </w:t>
      </w:r>
      <w:r>
        <w:rPr>
          <w:b/>
        </w:rPr>
        <w:t>Рабочая программа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–                                     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яковской основной общеобразовательной школы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Урицкого района Орловской област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«В мире книг»</w:t>
      </w:r>
    </w:p>
    <w:p>
      <w:pPr>
        <w:pStyle w:val="Normal"/>
        <w:widowControl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3 класс</w:t>
      </w:r>
    </w:p>
    <w:p>
      <w:pPr>
        <w:pStyle w:val="Msonormalbullet2gifbullet2gif"/>
        <w:shd w:fill="FFFFFF" w:val="clear"/>
        <w:jc w:val="center"/>
        <w:rPr>
          <w:bCs/>
          <w:shd w:fill="FFFFFF" w:val="clear"/>
        </w:rPr>
      </w:pPr>
      <w:r>
        <w:rPr>
          <w:bCs/>
          <w:shd w:fill="FFFFFF" w:val="clear"/>
        </w:rPr>
        <w:t>Срок реализации: 1 год</w:t>
      </w:r>
    </w:p>
    <w:p>
      <w:pPr>
        <w:pStyle w:val="Msonormalbullet2gifbullet2gif"/>
        <w:shd w:fill="FFFFFF" w:val="clear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onormalbullet2gifbullet2gif"/>
        <w:shd w:fill="FFFFFF" w:val="clear"/>
        <w:jc w:val="center"/>
        <w:rPr/>
      </w:pPr>
      <w:r>
        <w:rPr>
          <w:color w:val="000000"/>
        </w:rPr>
        <w:t>Разработана  учителем начальных классов :</w:t>
      </w:r>
      <w:r>
        <w:rPr>
          <w:bCs/>
          <w:u w:val="single"/>
          <w:shd w:fill="FFFFFF" w:val="clear"/>
        </w:rPr>
        <w:t>Тикуновой  Т.А.</w:t>
      </w:r>
    </w:p>
    <w:p>
      <w:pPr>
        <w:pStyle w:val="Normal"/>
        <w:rPr>
          <w:bCs/>
          <w:color w:val="000000"/>
          <w:u w:val="single"/>
          <w:shd w:fill="FFFFFF" w:val="clear"/>
          <w:lang w:eastAsia="en-US"/>
        </w:rPr>
      </w:pPr>
      <w:r>
        <w:rPr>
          <w:bCs/>
          <w:color w:val="000000"/>
          <w:u w:val="single"/>
          <w:shd w:fill="FFFFFF" w:val="clear"/>
          <w:lang w:eastAsia="en-US"/>
        </w:rPr>
      </w:r>
    </w:p>
    <w:p>
      <w:pPr>
        <w:pStyle w:val="Msonormalbullet2gifbullet2gif"/>
        <w:shd w:fill="FFFFFF" w:val="clear"/>
        <w:jc w:val="center"/>
        <w:rPr>
          <w:bCs/>
          <w:u w:val="single"/>
          <w:shd w:fill="FFFFFF" w:val="clear"/>
        </w:rPr>
      </w:pPr>
      <w:r>
        <w:rPr>
          <w:bCs/>
          <w:shd w:fill="FFFFFF" w:val="clear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u w:val="single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Cs/>
        </w:rPr>
        <w:t>Ценностные ориентиры содержания факультатива  «В мире книг»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ы занятий курса «В мире книг» создает возможность для воспитания грамотного читателя. Ученик-читатель овладевает основами самостоятельной читательской деятельности, в процессе общения с книгой у него развиваются память, внимание, воображение и, что особенно важно, воспитывается человек, познающий литературу своей страны, овладевающий русской литературной речью, готовый к восприятию литературы народов других стран, овладевающий читательскими умениям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занятий -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занятий поможет младшему школьнику общаться с детскими книгами, рассматривать, читать, получать необходимую информацию о книге из ее аппарата и других книг (справочных, энциклопедических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ый блок составляют занятия библиографического характера, которые познакомят начинающего читателя с авторами детских книг, обогатят читательский опыт, послужат развитию интеллекта и эрудиции читателя-школьника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ланируемые результаты изучения факультатив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В мире книг» формируются следующие предметные умения, соответствующие требованиям ФГОС НОО: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значимость чтения для личного развития;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потребность в систематическом чтении;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разные виды чтения (ознакомительное, изучающее, выборочное, поисковое); </w:t>
      </w:r>
    </w:p>
    <w:p>
      <w:pPr>
        <w:pStyle w:val="Default"/>
        <w:numPr>
          <w:ilvl w:val="0"/>
          <w:numId w:val="4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самостоятельно выбирать интересующую литературу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справочными источниками для понимания и получения дополнительной информ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Регулятивные учебные умения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ботать с книгой, пользуясь алгоритмом учебных действий; </w:t>
      </w:r>
    </w:p>
    <w:p>
      <w:pPr>
        <w:pStyle w:val="Default"/>
        <w:numPr>
          <w:ilvl w:val="0"/>
          <w:numId w:val="3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самостоятельно работать с новым произведением; </w:t>
      </w:r>
    </w:p>
    <w:p>
      <w:pPr>
        <w:pStyle w:val="Default"/>
        <w:numPr>
          <w:ilvl w:val="0"/>
          <w:numId w:val="3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работать в парах и группах, участвовать в проектной деятельности, литературных играх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определять свою роль в общей работе и оценивать свои результа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знавательные учебные умения: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ть содержание книги до чтения, используя информацию из аппарата книги;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ирать книги по теме, жанру и авторской принадлежности;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мире книг (работа с открытым библиотечным фондом); </w:t>
      </w:r>
    </w:p>
    <w:p>
      <w:pPr>
        <w:pStyle w:val="Default"/>
        <w:numPr>
          <w:ilvl w:val="0"/>
          <w:numId w:val="2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краткие аннотации к прочитанным книгам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словарями, справочниками, энциклопедиям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ммуникативные учебные умения: </w:t>
      </w:r>
    </w:p>
    <w:p>
      <w:pPr>
        <w:pStyle w:val="Default"/>
        <w:numPr>
          <w:ilvl w:val="0"/>
          <w:numId w:val="5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вое мнение о прочитанной книге, аргументировать свою точку зрения; </w:t>
      </w:r>
    </w:p>
    <w:p>
      <w:pPr>
        <w:pStyle w:val="Default"/>
        <w:numPr>
          <w:ilvl w:val="0"/>
          <w:numId w:val="5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ть свои суждения об этических и нравственных ценностях книги, о ее оформлении и структуре; </w:t>
      </w:r>
    </w:p>
    <w:p>
      <w:pPr>
        <w:pStyle w:val="Default"/>
        <w:numPr>
          <w:ilvl w:val="0"/>
          <w:numId w:val="5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конкурсах чтецов и рассказчиков подготовленных произведений; </w:t>
      </w:r>
    </w:p>
    <w:p>
      <w:pPr>
        <w:pStyle w:val="Default"/>
        <w:numPr>
          <w:ilvl w:val="0"/>
          <w:numId w:val="5"/>
        </w:numPr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культурой общения и поведения в библиотеке, читальном зале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диалог о прочитанной книг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3 клас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85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здел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е учебные действия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bCs/>
                <w:color w:val="191919"/>
              </w:rPr>
              <w:t xml:space="preserve">История книги. Библиоте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4 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иться с книгами детских писателей в открытом библиотечном фонд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книги одного и того же автора, но разных художников-оформителей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ть свое впечатление о выбранной книг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жанр книги, отбирать книгу по заданной тем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книгу-сборник с книгой-произведением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 или читать книгу и аргументировать ее соответствие тем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аппаратом книг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владевать правилами поведения в библиотек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по темам детские книги в домашней библиотеке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бирать нужную книгу по теме, жанру и авторской принадлежност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 отдельные истории и выражать свое мнение о героях и их поступках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книге, о героях или отдельные истори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bCs/>
                <w:color w:val="191919"/>
              </w:rPr>
              <w:t xml:space="preserve">По дорогам сказок. Сказки народные и литературны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91919"/>
              </w:rPr>
              <w:t>3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Книги-сборники. Басни и баснописц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Книги о родной природ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Книги Л.Н. Толстого для дет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Животные — герои детской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Дети — герои кни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Книги зарубежных писате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Книги о детях вой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Газеты и журналы дл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«Книги, книги, книги…» 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069"/>
        <w:gridCol w:w="2149"/>
        <w:gridCol w:w="1859"/>
        <w:gridCol w:w="1906"/>
        <w:gridCol w:w="2353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91919"/>
              </w:rPr>
              <w:t>Книги-сборники былин, легенд, сказов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 работы с книгой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91919"/>
              </w:rPr>
              <w:t>Первые книги. Библия. Детская библия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Летописи. Рукописные книги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еловечности, доброты, гражданственности и патриотизм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191919"/>
              </w:rPr>
              <w:t>История книги. Первопечатник Иван Фёдоров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вательная беседа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еловечности, доброты, гражданственности и патриотизм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олшебный мир сказок. Книга-сборник «Сказки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А.С. Пушкина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казки бытовые, волшебные, о животных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атри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итательского кругозора и приобретению опыта в выборе книг и самостоятельной читательской деятельности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казки с загадками (русская народная сказка «Дочь-се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милетка», братья Гримм «Умная дочь крестьянская», А. Платонов «Умная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нучка»). Конкурс-кроссворд «Волшебные предметы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книгам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История басни. Басни Эзопа и И. Крылова. Аппарат книги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борник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чивание потешек, шуток и считалоче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ствовать развитию интереса к чтению и книге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асни в прозаической форме Эзопа и Л.Н. Толстого. Сбор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ники басен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гадывание и придумывание загадо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усские баснописцы. Басни с «бродячими» сюжетами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и работа с книгами В.Г. Сутеев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191919"/>
              </w:rPr>
              <w:t>Герои басен. Инсценирование басен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и книж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одные поэты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книг В.Г.Сутеева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и-сборники стихотворений Ф. Тютчева, А. Майкова,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А. Фета, Н. Некрасов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и книж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роект «Краски и звуки поэтического слова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сказо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еловечности, доброты, гражданственности и патриотизм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ниги Л.Н. Толстого для детей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еловечности, доброты, гражданственности и патриотизма. </w:t>
            </w:r>
          </w:p>
        </w:tc>
      </w:tr>
      <w:tr>
        <w:trPr>
          <w:trHeight w:val="1598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191919"/>
              </w:rPr>
              <w:t>Л.Н. Толстой — сказочник и обработчик русских на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родных сказок.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сказ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итательского кругозор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и-сборники произведений о животных. Каталог, ка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таложная карточка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понравившихся отрывко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Рассказы о животных А. Куприна. Аннотация к рассказу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А. Куприна «Ю-ю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одели книж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а Дж. Лондона «Бурый волк» или «Волк». Пере-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одчики рассказа. Отзыв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Чтение произведени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Художники-иллюстраторы книг о животных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- викторин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Чтение произведени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ети — герои книг. Типы книг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и-сборники произведений о детях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ое чтение сказ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Литературная игра «Расскажи о героях детских книг —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твоих сверстниках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казок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Книги зарубежных писателей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сказк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иблиографический справочник: отбор информации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о зарубежных писателях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ссматривание сборнико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интереса к чтению и книг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и о детях войны. Л. Воронкова «Девочка из города»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Аннотац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а-сборник Л. Пантелеева «Новенькая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кни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нигам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Кто они — дети войны. Творческая 26.03работа «Дети войны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рядом с тобой» (встречи, сбор фотографий, оформление «Книги памяти»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итательского кругозор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Библиотечный урок: самостоятельная работа с книгой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в читальном зале.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 Чтение книг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Детские газеты и журналы. История создания журнала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«Мурзилка» и др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дете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ни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читательского кругозора.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Электронные периодические издания: «Детская газета»,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журнал «Антошка» и др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дете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Создание классной газеты «Книгочей»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дете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Наша классная газета »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Книги бывают разные. Библиотечная мозаика «Что</w:t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я знаю о книге?». Словарь книгоче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Диалог-игр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читательского кругоз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/>
        <w:t>Агапова И., Давыдова М. Литературные игры для детей. – «Лада», Москва, 2006</w:t>
      </w:r>
    </w:p>
    <w:p>
      <w:pPr>
        <w:pStyle w:val="Normal"/>
        <w:spacing w:lineRule="auto" w:line="360"/>
        <w:rPr/>
      </w:pPr>
      <w:r>
        <w:rPr/>
        <w:t xml:space="preserve">Л.А. Ефросинина  «В мире книг». / Л.А. Ефросинина. -  «Вентана Граф», 2011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Гостимская Е.С., Мишина М. И. Внеклассное чтение. – Москва, «5 за знания», 2006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Ксензова Г.Ю. Педагогические алгоритмы анализа воспитательного мероприятия. – Калинин, 2008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Ксензова Г.Ю. Внеурочное воспитание в развивающейся школе. – Тверь, 2007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/>
        <w:t>Оморокова М.И. Совершенствование чтения младших школьников. – Москва, 2008</w:t>
      </w:r>
    </w:p>
    <w:p>
      <w:pPr>
        <w:pStyle w:val="Normal"/>
        <w:spacing w:lineRule="auto" w:line="360"/>
        <w:rPr/>
      </w:pPr>
      <w:r>
        <w:rPr/>
        <w:t xml:space="preserve">6.  Сборник программ внеурочной деятельности.  Редактор М.В. Киселёва «Вентана Граф», 2011 </w:t>
      </w:r>
    </w:p>
    <w:p>
      <w:pPr>
        <w:pStyle w:val="Normal"/>
        <w:spacing w:lineRule="auto" w:line="360"/>
        <w:rPr/>
      </w:pPr>
      <w:r>
        <w:rPr/>
        <w:t>7.  Занимательные литературные кроссворд-тесты. – Ярославль, «Академия развития», 2006</w:t>
      </w:r>
    </w:p>
    <w:p>
      <w:pPr>
        <w:pStyle w:val="Normal"/>
        <w:spacing w:lineRule="auto" w:line="360"/>
        <w:rPr/>
      </w:pPr>
      <w:r>
        <w:rPr/>
        <w:t xml:space="preserve">8. Щуркова Н.Е. Собрание пестрых дел. – Москва, «ВАКО», 2006 </w:t>
      </w:r>
    </w:p>
    <w:p>
      <w:pPr>
        <w:pStyle w:val="Normal"/>
        <w:spacing w:lineRule="auto" w:line="360"/>
        <w:rPr/>
      </w:pPr>
      <w:r>
        <w:rPr>
          <w:color w:val="000000"/>
        </w:rPr>
        <w:t>9.Федеральный государственный образовательный стандарт начального общего образования / М-во образования и науки  Рос. Федерации.- М.: Просвещение,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59:00Z</dcterms:created>
  <dc:creator>Света</dc:creator>
  <dc:description/>
  <cp:keywords/>
  <dc:language>en-US</dc:language>
  <cp:lastModifiedBy>1</cp:lastModifiedBy>
  <cp:lastPrinted>2012-11-15T21:42:00Z</cp:lastPrinted>
  <dcterms:modified xsi:type="dcterms:W3CDTF">2019-01-09T17:26:00Z</dcterms:modified>
  <cp:revision>47</cp:revision>
  <dc:subject/>
  <dc:title>муниципальное общеобразовательное учреждение</dc:title>
</cp:coreProperties>
</file>