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щеобразовательное                учреждение – Теляковская основная общеобразовательная школа урицкого района орловской области</w:t>
      </w:r>
    </w:p>
    <w:p>
      <w:pPr>
        <w:pStyle w:val="Normal"/>
        <w:rPr/>
      </w:pPr>
      <w:r>
        <w:rPr>
          <w:b/>
        </w:rPr>
        <w:t>303923                                                                                                                         8(48647)2-33-96</w:t>
      </w:r>
    </w:p>
    <w:p>
      <w:pPr>
        <w:pStyle w:val="Normal"/>
        <w:rPr/>
      </w:pPr>
      <w:r>
        <w:rPr>
          <w:b/>
        </w:rPr>
        <w:t>Орловская область,                                                                                                                                 посёлок Бунинский,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ул. Центральная, 4</w:t>
      </w:r>
    </w:p>
    <w:p>
      <w:pPr>
        <w:pStyle w:val="Normal"/>
        <w:pBdr>
          <w:bottom w:val="single" w:sz="12" w:space="0" w:color="000000"/>
        </w:pBdr>
        <w:rPr>
          <w:b/>
          <w:b/>
          <w:lang w:val="en-US"/>
        </w:rPr>
      </w:pPr>
      <w:r>
        <w:rPr>
          <w:b/>
          <w:lang w:val="en-US"/>
        </w:rPr>
        <w:t>e-mail: telyakovskaya.school@yandex.ru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. 03.201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                                                                                                                МБОУ – Теляковской ООШ</w:t>
      </w:r>
    </w:p>
    <w:p>
      <w:pPr>
        <w:pStyle w:val="Normal"/>
        <w:rPr/>
      </w:pPr>
      <w:r>
        <w:rPr>
          <w:b/>
          <w:szCs w:val="28"/>
        </w:rPr>
        <w:t>по улучшению условий и охраны труда                                                                                                              на 2019- 2021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атьей 212 Трудового кодекса Российской Федерации, </w:t>
      </w:r>
      <w:hyperlink r:id="rId2">
        <w:r>
          <w:rPr>
            <w:rStyle w:val="InternetLink"/>
          </w:rPr>
          <w:t>ГОСТом 12.0.230.1-20</w:t>
        </w:r>
      </w:hyperlink>
      <w:r>
        <w:rPr/>
        <w:t xml:space="preserve">15 «Система стандартов безопасности труда. Системы управления охраной труда», </w:t>
      </w:r>
      <w:hyperlink w:anchor="P39">
        <w:r>
          <w:rPr>
            <w:rStyle w:val="InternetLink"/>
          </w:rPr>
          <w:t>Типовым перечн</w:t>
        </w:r>
      </w:hyperlink>
      <w:r>
        <w:rPr/>
        <w:t xml:space="preserve">ем ежегодно реализуемых работодателем мероприятий по улучшению условий и охраны труда и снижению профессиональных рисков, утвержденным Министерством здравоохранения и социального развития России от 01.03.2012 № 181н, в целях приведения состояния условий и охраны труда в соответствие с требованиями законодательства Российской Федерации об охране труда,  а также в целях непрерывного совершенствования и повышения эффективности работы по охране труда, обеспечения  безопасности и охраны здоровья работников, предотвращения (профилактики) случаев производственного травматизма и профессиональной заболеваем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лан мероприятий МБОУ – Теляковской ООШ по улучшению условий и охраны труда  на 2019- 2021 годы (далее - План)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тветственной за  охрану труда Гуменюк Г.Н. довести настоящий План до сведения всех участников образовательного процесс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Ответственной за ведение школьного сайта Дергачёвой А.Р. разместить План на официальном сайте МБОУ – Теляковской ООШ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О директора ___________ Яремчук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11482" w:leader="none"/>
        </w:tabs>
        <w:autoSpaceDE w:val="false"/>
        <w:ind w:left="709" w:right="48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11482" w:leader="none"/>
        </w:tabs>
        <w:autoSpaceDE w:val="false"/>
        <w:ind w:left="709" w:right="4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11482" w:leader="none"/>
        </w:tabs>
        <w:autoSpaceDE w:val="false"/>
        <w:ind w:left="709" w:right="48" w:hanging="0"/>
        <w:rPr>
          <w:b/>
          <w:b/>
        </w:rPr>
      </w:pPr>
      <w:r>
        <w:rPr>
          <w:b/>
        </w:rPr>
        <w:t xml:space="preserve">С приказом ознакомлены: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11482" w:leader="none"/>
        </w:tabs>
        <w:autoSpaceDE w:val="false"/>
        <w:ind w:left="6096" w:right="48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приказу от </w:t>
      </w:r>
      <w:r>
        <w:rPr>
          <w:u w:val="single"/>
        </w:rPr>
        <w:t xml:space="preserve">27.03.2019 </w:t>
      </w:r>
      <w:r>
        <w:rPr/>
        <w:t>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БОУ – Теляковской ООШ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лучшению условий и охраны труд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 xml:space="preserve">- приведение состояния условий и охраны труда </w:t>
      </w:r>
      <w:r>
        <w:rPr>
          <w:bCs/>
          <w:sz w:val="28"/>
          <w:szCs w:val="28"/>
          <w:lang w:eastAsia="ja-JP"/>
        </w:rPr>
        <w:t xml:space="preserve">в </w:t>
      </w:r>
      <w:r>
        <w:rPr>
          <w:sz w:val="28"/>
          <w:szCs w:val="28"/>
        </w:rPr>
        <w:t xml:space="preserve">МБОУ – Теляковской ООШ </w:t>
      </w:r>
      <w:r>
        <w:rPr>
          <w:sz w:val="28"/>
          <w:szCs w:val="28"/>
          <w:lang w:eastAsia="ja-JP"/>
        </w:rPr>
        <w:t>в соответствие с требованиями законодательства Российской Федерации об охране труда,</w:t>
      </w:r>
      <w:r>
        <w:rPr>
          <w:bCs/>
          <w:sz w:val="28"/>
          <w:szCs w:val="28"/>
          <w:lang w:eastAsia="ja-JP"/>
        </w:rPr>
        <w:t>национальными законами и правил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ja-JP"/>
        </w:rPr>
        <w:t>-</w:t>
      </w:r>
      <w:r>
        <w:rPr>
          <w:sz w:val="28"/>
          <w:szCs w:val="28"/>
          <w:lang w:eastAsia="ja-JP"/>
        </w:rPr>
        <w:t xml:space="preserve"> непрерывное совершенствование и повышение эффективности работы по охране труда;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- обеспечение безопасности и охраны здоровья работников;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eastAsia="ja-JP"/>
        </w:rPr>
        <w:t>предотвращение (профилактики) случаев производственного травматизма и профессиональной заболеваемости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бора, обобщения, анализа статистических данных по охране труда, несчастных случаев на производст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го анализа  состояния условий  и охраны труда, детского и производственного травмат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, изменения, дополнения коллективных договоров  между работодателем и работниками (на срок не более трех 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, председатель ПК Яремчук Н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охране труда в соответствии со статьей 218  Т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уполномоченных (доверенных) лиц по охране труда на собрании профессионального союза, с составлением прото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срок полномочий выборного профсоюз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, председатель ПК Яремчук Н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й, посвященных Всемирному дню охран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вещаний, семинаров, бесед, круглых столов по анализу существующей в учреждении системы управления охраной труда и соответствующих мероприятий для обеспечения непрерывного совершенствования системы управления охрано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, уполномоченный по ОТ Гуменюк 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 перечня профессий и работ, при поступлении на которые работник должен пройти предварительный медицинский осм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 перечня контингента и поимённого списка лиц для проведения  медицинских осмо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пересмотр) перечней должностей и профессий работников для бесплатной выдачи СИЗ, смывающих и обезвреживающ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,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по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,         педагог- организатор Ярем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следование и учет несчастных случаев на производ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,         педагог- организатор Ярем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следование и учет несчастных случаев с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,         педагог- организатор Ярем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и о выполнении плана мероприятий по улучшению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иссия  </w:t>
            </w:r>
            <w:r>
              <w:rPr>
                <w:bCs/>
                <w:sz w:val="22"/>
                <w:szCs w:val="22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 Обучение по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охождения обучения и проверки знаний требований охраны труда все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         комиссия </w:t>
            </w:r>
            <w:r>
              <w:rPr>
                <w:bCs/>
                <w:sz w:val="22"/>
                <w:szCs w:val="22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 руководителей, членов комиссий учреждений по проверке знаний требований охраны труда в обучающе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 установленном порядке  обучения, проверки знаний по охране труда работников и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           уполномоченный по ОТ Гуменюк Г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bCs/>
                <w:sz w:val="22"/>
                <w:szCs w:val="22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учения работников оказанию первой помощи пострадавшим на производ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комиссия </w:t>
            </w:r>
            <w:r>
              <w:rPr>
                <w:bCs/>
                <w:sz w:val="22"/>
                <w:szCs w:val="22"/>
              </w:rPr>
              <w:t>по охране труд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 ОБЖ Нов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бучения по программ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жарно-технического миниму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безопасности (с присвоением квалификационной группы различным категориям слуша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           Уполномоченный  по ОТ Гуменю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должностей и профессий, требующих присвоение персоналу группы I по электробезопасности (неэлектротехнический персона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 по ОТ Гуменю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ведения инструктажа неэлектротехнического персонала на группу I по электро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осова О. Л.           Уполномоченный  по ОТ Гуменю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, пересмотр и тиражирование инструкций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 по ОТ Гуменю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урналов регистрации инструктажей по охране труда, журнала по эксплуатации зданий и сооружений, журнала учета присвоения I группы по электробезопасности неэлектротехническому  персон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январь-февраль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уголков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до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 по ОТ Гуменюк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сайте учреждения информацию 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до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сайт Дергачё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анитарно-бытовые и лечебно-профилак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ых и целевых обследований состояния условий труда на рабочих местах с составлением актов проверок и подведением итог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до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bCs/>
                <w:sz w:val="22"/>
                <w:szCs w:val="22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о -общественного контроля состояния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          комиссия </w:t>
            </w:r>
            <w:r>
              <w:rPr>
                <w:bCs/>
                <w:sz w:val="22"/>
                <w:szCs w:val="22"/>
              </w:rPr>
              <w:t>по охране труд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седатель профсоюзного комитета                  </w:t>
            </w:r>
            <w:r>
              <w:rPr>
                <w:sz w:val="22"/>
                <w:szCs w:val="22"/>
              </w:rPr>
              <w:t>Ярем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рабочих мест по условиям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ять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bCs/>
                <w:sz w:val="22"/>
                <w:szCs w:val="22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хождения  медицинских осмотров рабо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до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птечек перв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, занятых на работах с вредными или опасными условиями труда, а также на работах связанных с загрязнением, сертифицированными специальной одеждой, специальной обувью и другими средствами индивидуальной защиты, смывающими и обезвреживающи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производственного контроля в порядке, установленном действующим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bCs/>
                <w:sz w:val="22"/>
                <w:szCs w:val="22"/>
              </w:rPr>
              <w:t>по охране тру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ботников и обучающихся питьевой в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хническ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-предупредительного ремонта зданий и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свещения, замена светильников в рабочих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по приведению зданий, сооружений, помещений к действующим нор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электрические щиты, пусковые устройства и станочное оборудование знаков безопасности (закупка знаков на самоклеящейся пленк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измерительных работ (проверка состояния  заземления и изоляции электросетей, электрооборудования, испытания и измерения сопротивления изоляции провод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тендов, наглядных материалов, литературы для проведения инструктажей по охране труда, обучения безопасным приемам и методам выполнения работ, оснащение кабинетов (уголков) по охране труда компьютерами, видеоаппаратурой, лицензионными обучающими програм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bCs/>
                <w:sz w:val="22"/>
                <w:szCs w:val="22"/>
              </w:rPr>
              <w:t xml:space="preserve">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косова О. 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bCs/>
                <w:sz w:val="22"/>
                <w:szCs w:val="22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DD893ECCC40F3DA60D7AED6F26A28AA5174B1Dg5M3I" TargetMode="External"/><Relationship Id="rId3" Type="http://schemas.openxmlformats.org/officeDocument/2006/relationships/hyperlink" Target="consultantplus://offline/ref=46B89BB06E05856F8F0D7BD99A5D75F3C19EAAC10E26D31CBFF403B429B3B92EAC1A2E87A4BF9D3Cl7y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08:00Z</dcterms:created>
  <dc:creator>Марчукова</dc:creator>
  <dc:description/>
  <dc:language>en-US</dc:language>
  <cp:lastModifiedBy>User</cp:lastModifiedBy>
  <cp:lastPrinted>2017-03-15T17:19:00Z</cp:lastPrinted>
  <dcterms:modified xsi:type="dcterms:W3CDTF">2019-03-28T22:09:00Z</dcterms:modified>
  <cp:revision>3</cp:revision>
  <dc:subject/>
  <dc:title/>
</cp:coreProperties>
</file>