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  <w:t>Муниципальное бюджетное общеобразовательное учреждение – Теляковская основная общеобразовательная школа                                         Уриц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ссмотрено 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ШМО гуманитарного цикла на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токол №1 от___ августа 2018 года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уководитель ШМО: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Яремчук Н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Директор МБОУ – Теляковской  ООШ 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_______________Мукосова О.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«___»    ___________ 2018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48"/>
          <w:szCs w:val="48"/>
          <w:lang w:val="ru-RU"/>
        </w:rPr>
        <w:t>работы школьного методического объединения учителей гуманитарного цикла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48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4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 xml:space="preserve">Руководитель МО: </w:t>
      </w:r>
      <w:r>
        <w:rPr>
          <w:rFonts w:cs="Times New Roman" w:ascii="Times New Roman" w:hAnsi="Times New Roman"/>
          <w:b/>
          <w:color w:val="002060"/>
          <w:sz w:val="28"/>
          <w:lang w:val="ru-RU"/>
        </w:rPr>
        <w:t xml:space="preserve">Яремчук Надежда Васильев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lang w:val="ru-RU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color w:val="110EA7"/>
          <w:sz w:val="19"/>
          <w:szCs w:val="19"/>
        </w:rPr>
        <w:drawing>
          <wp:inline distT="0" distB="0" distL="0" distR="0">
            <wp:extent cx="2452370" cy="188150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етодическая тема МО гуманитарного цик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методическ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оптимальных условий дл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19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ация системной подготовки к выпускному сочинению (изложению), ОГЭ  по предметам гуманитарного цикла, отработка навыков тестирования при подготовке обучающихся к итоговой аттестации в форме сочинения, ОГЭ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ение нормативно-правовой, методической базы по внедр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правления деятельности по методической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менение активных форм обучения. Использование творческих заданий в обучении предметам гуманитарного цикл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 Воспитание успехо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ьзование учителями ИКТ, исследовательских,  проблемных методов обучения, здоровье 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before="33" w:after="3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/>
          <w:b/>
          <w:i/>
          <w:sz w:val="40"/>
          <w:szCs w:val="40"/>
          <w:lang w:val="ru-RU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314575" cy="2009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Style20"/>
        <w:spacing w:before="33" w:after="33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остав методического объединения</w:t>
      </w:r>
    </w:p>
    <w:p>
      <w:pPr>
        <w:pStyle w:val="Style20"/>
        <w:spacing w:before="33" w:after="33"/>
        <w:ind w:left="284" w:firstLine="567"/>
        <w:jc w:val="center"/>
        <w:rPr>
          <w:b/>
          <w:b/>
          <w:bCs/>
          <w:i/>
          <w:i/>
          <w:color w:val="C00000"/>
          <w:sz w:val="40"/>
          <w:szCs w:val="40"/>
          <w:u w:val="single"/>
        </w:rPr>
      </w:pPr>
      <w:r>
        <w:rPr>
          <w:b/>
          <w:bCs/>
          <w:i/>
          <w:color w:val="C00000"/>
          <w:sz w:val="40"/>
          <w:szCs w:val="40"/>
          <w:u w:val="single"/>
        </w:rPr>
      </w:r>
    </w:p>
    <w:p>
      <w:pPr>
        <w:pStyle w:val="Style20"/>
        <w:spacing w:before="33" w:after="33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Яремчук Н.В. -  руководитель методического объединения, учитель русского языка и литературы.</w:t>
      </w:r>
    </w:p>
    <w:p>
      <w:pPr>
        <w:pStyle w:val="Style20"/>
        <w:numPr>
          <w:ilvl w:val="0"/>
          <w:numId w:val="3"/>
        </w:numPr>
        <w:spacing w:before="33" w:after="33"/>
        <w:rPr/>
      </w:pPr>
      <w:r>
        <w:rPr>
          <w:sz w:val="28"/>
          <w:szCs w:val="28"/>
        </w:rPr>
        <w:t>Шматко  О.Н. – учитель иностранного   языка, истории, обществознания.</w:t>
      </w:r>
    </w:p>
    <w:p>
      <w:pPr>
        <w:pStyle w:val="Style20"/>
        <w:numPr>
          <w:ilvl w:val="0"/>
          <w:numId w:val="3"/>
        </w:numPr>
        <w:spacing w:before="0" w:after="30"/>
        <w:rPr>
          <w:sz w:val="28"/>
          <w:szCs w:val="28"/>
        </w:rPr>
      </w:pPr>
      <w:r>
        <w:rPr>
          <w:sz w:val="28"/>
          <w:szCs w:val="28"/>
        </w:rPr>
        <w:t>Гурова Н.В. – учитель музыки.</w:t>
      </w:r>
    </w:p>
    <w:p>
      <w:pPr>
        <w:pStyle w:val="Style20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кунова Т.А. – учитель ИЗО.</w:t>
      </w:r>
    </w:p>
    <w:p>
      <w:pPr>
        <w:pStyle w:val="Style20"/>
        <w:spacing w:before="280" w:after="28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Темы по самообразованию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9"/>
        <w:gridCol w:w="503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1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Яремчук Н.В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«Организация системно-деятельностного подхода на уроках 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сского языка и литературы в реализации основных направлений ФГОС»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2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Шматко О.Н.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Электронные ресурсы на уроках английского языка на этапе изучения нового материала и его первичного закрепления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урова Н.В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Повышение мотивации обучающихся к изучению музыки с помощью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ИКТ»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икунова Т.А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Проектная деятельность на уроках ИЗО и во внеурочной работе»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Анализ деятельности МО учителей гуманитарного цик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 2017-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7-2018 учебном году в МБОУ – Теляковской ООШ   работало 3 учителя-предметника гуманитарного цикла, из них 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ую квалификационную категори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 учитель русского языка и литературы Яремчук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ую квалификационную категори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 учителя Шматко О.Н., Лозина Л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7-2018 учебном году   МО учителей гуманитарного цикла работало над  темой: «Применение современных педагогических технологий как средства повышения качества знаний обучающихся». Целью методической деятельности являлось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повышение качества обученности школьников путём формирования профессиональной компетентности учителей гуманитарного цикл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достижения поставленной цели  МО учителей гуманитарного цикла в течение года решало следующие задачи: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  <w:br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научно-методической рабо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смысление основ образовательных технологий в условиях модернизации образования и введения ФГОС; изучение  нормативной и методической документации по вопросам внедрения ФГОС; освоение и использование в учебном процессе образовательных технологий, обеспечивающих  эффективность и  комфортность обучения учащихся, углубленное изучение актуальных проблем современного образования.</w:t>
        <w:br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методической практике учител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владение нетрадиционными формами учебных занятий; разработка гибкой системы контроля уровня обученности  и банка контрольных материалов; разработка уроков различного типа с использованием здоровье сберегающих и информационно-коммуникационных технологий  с учетом возрастных особенностей школьников, специфики группы, личности ученика; создание копилки индивидуальных, групповых, коллективных заданий, совершенствование педагогического мастерства учителей в рамках проведения итоговой аттестации в форме  ОГЭ.</w:t>
        <w:br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боте с педагогическими кадра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 выявление и развитие творческого потенциала педагогов и условий самореализации личности учителя;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педагогам условий для повышения профессиональной квалификации в рамках системы курсовой подготовки.</w:t>
        <w:br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организации форм работы с педагогическими кадра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бзор и изучение новинок научно-методической литературы и профессиональных журналов; взаимопосещение уроков; выступления учителей на заседаниях МО, семинарах, педсоветах; повышение квалификации учителей на курсах; аттестация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шеперечисленные задачи решались на заседаниях педсоветов, на семинарах, при подготовке и проведении мероприятий в рамках предметных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ждый учитель методического объединения в течение года работал над своей методической темой, которая перекликалась с тем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 отчетный период было проведено 4 заседания МО учителей гуманитарного цикла. Все заседания МО проводились согласно утвержденному плану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Рассмотрение рабочих программ, УМК по предметам гуманитар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ГОС второго поколения в контексте государственной образовательной политики в сфере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развития УУД на ступени основ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временный урок на основе системно-деятельностного подхода (в условиях внедрения ФГОС ОО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оговая аттестация и промежуточн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первом заседании члены МО проанализировали деятельность методического объединения за прошедший учебный год, утвердили план работы МО на новый учебный год, представили индивидуально - ориентированные рабочие программы и календарно-тематическое планирование по своим предметам. Учителями-предметниками были рассмотрены и представлены к утверждению дифференцированные контрольные измерители для входного контроля по предметам гуманитарного цикла, а также графики проведения предметных недель, график проведения школьных олимпиад, открытых уроков, работы кружков. Учителями русского языка и литературы был разработан план проведения Недели русского языка. Члены МО определились с темами самообразования, ознакомились   с новыми требованиями к курсовой подготовке и аттестации педагогов и   с новинками метод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торое заседание МО было посвящен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изучению нормативной и методической документации по вопросам внедрения ФГОС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уководитель МО   проанализировала мониторинги ЗУН по предметам гуманитарного цикла за истекший учебный период. Анализ результатов обученности показал положительную динамику в сравнении со стартовым контролем. По теме заседания  выступила учитель истории и обществознания Лозина Л.Ю. с докладом «Основы образовательных технологий в условиях модернизации образования и введения ФГО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третьем заседании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ыл проведен мониторинг ЗУН обучающихся 5-9 классов по русскому языку, который показал положительную динамику. По теме заседания учитель Яремчук Н.В.  выступила с докладом «Образовательные технологии в условиях модернизации образования и введения ФГОС». Также члены МО представили на рассмотрение разработанные на новый учебный год рабочие программы по предметам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четвертом заседании учителя,  работающие в выпускных классах,  представили  анализ контрольных работ в формате КИМ ОГЭ. Руководитель ШМО ознакомила учителей с порядком и формой проведения итоговой аттестации выпускников 9 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чет членов МО по темам самообразования и результатам взаимопосещения уроков  показал высокую степень эффективного использования учителями - предметниками современных образовательных технологий, дифференцированного подхода в обучении и оценке результатов деятель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же членами МО были подведены итоги участия педагогов и учащихся в конкурсах различного уровня и отмечены достижения уча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учебного года члены МО систематически повышали свой профессиональный уровень по использованию современных образовательных 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члены методического объединения учителей гуманитарного цикла  эффективно используют современные образовательные технологии, обеспечивающие 100 % уровень успеваемости  по общеобразовательным программам предметов гуманитарного цикла.  Активное  сотрудничество  с МО классных руководителей и МО естественно-математического цикла обеспечило всестороннее развитие детей при проведении школьных предметных недель.  Наряду с этим есть и существенные недостатки в работе, на которые нужно обратить внимание в следующем учеб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практическую направленность уроков начинающих педагогов, на развитие речи обучающихся, на более продуктивную  работу с одаренными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недостаточную ориентацию молодых специалистов в новых методах и приемах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у МО учителей гуманитарного цикла за 2017-2018 учебный год счит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8-2019 учебном году МО учителей гуманитарного цикла  необходимо реша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Продолжать работу над повышением профессионального, творческого уровня учителей через участие в интернет сообществах, вебинарах, семинарах, круглых столах и  взаимообмен опытом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Продолжать активно осваивать новые технологии, методики и формы организации обучения в рамках ФГОС через курсы повышения квалификации, посещение районных, областных семин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Активизировать работу учителей гуманитарного цикла по созданию персональных сай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Продолжить работу над повышением качественной успеваемости обучающихся по предметам гуманитарного цикла и обеспечением высоких результатов О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Style20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ЦЕЛИ И ЗАДАЧИ ДЕЯТЕЛЬНОСТИ МО НА 2018-2019 УЧЕБНЫЙ ГОД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Цель работы МО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Задачи МО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Цель гуманитарного образования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ормирование гуманитарного знания, формирование умений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Задачи гуманитарного образовани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Формирование основ гуманитарного мышлени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) развитие интеллектуально-эвристических способностей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) развитие мыслительных и поведенческих стратегий и компетенций,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обучение ремеслу историка, литератора, ритора, лингвиста и т.д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Развитие школьника, как субъекта коммуникации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) создание условий коммуникативного события в процессе обуч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. Предоставление школьнику реальной возможности самовоспитания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) внедрение в практику работы МО индивидуально-дифференцированного подхода обучения и воспитания,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Образовательная деятельность МО гуманитарного цикла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не противоречит принципам гуманитарного образовани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принципы воспитания творческих способностей личности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ства и оптимального сочетания управления индивидуальной работы и коллективной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ства и оптимального сочетания управления и самоуправления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ства и оптимального сочетания репродукции и проблемных методов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ства и оптимального сочетания рационального и эмоционального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тимальной трудности и проблемности организуемой деятельности учащихся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визны и разнообразия деятельности учащихся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ства образования, развития и воспитания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трудничества ученика и учителя, оптимизма веры в силы и способности ученика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ощрения успеха и доброжелательной критики недостатков.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проблему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 xml:space="preserve">Цель  работ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казание помощи в развитии творческого потенциала  педагогических работников;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Организационно - педагог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вышение профессиональной культуры учителя через участие в реализации методической идеи общеобразовательного учреждения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здание условий для повышения социально-профессионального статуса уч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Анализ деятельности  МО за 2017-2018 учебный год и утверждение плана работы МО на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Конец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Конкретизация социально-профессионального статуса члено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 xml:space="preserve">Проведение заседаний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3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раз в</w:t>
            </w:r>
          </w:p>
          <w:p>
            <w:pPr>
              <w:pStyle w:val="Style20"/>
              <w:spacing w:lineRule="auto" w:line="276" w:before="3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Участие в педагогических советах школы, методических семинарах, заседаниях районных предметных секций и метод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 xml:space="preserve">1 раз в 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ентябрь,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Члены МО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Составление плана работы МО на 2019-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sz w:val="52"/>
          <w:szCs w:val="40"/>
        </w:rPr>
      </w:pPr>
      <w:r>
        <w:rPr>
          <w:rFonts w:cs="Calligraph;Times New Roman" w:ascii="Calligraph;Times New Roman" w:hAnsi="Calligraph;Times New Roman"/>
          <w:b/>
          <w:sz w:val="52"/>
          <w:szCs w:val="40"/>
        </w:rPr>
        <w:t xml:space="preserve">План тематических заседаний МО 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b/>
          <w:b/>
          <w:sz w:val="22"/>
          <w:szCs w:val="40"/>
        </w:rPr>
      </w:pPr>
      <w:r>
        <w:rPr>
          <w:rFonts w:cs="Calligraph;Times New Roman" w:ascii="Calligraph;Times New Roman" w:hAnsi="Calligraph;Times New Roman"/>
          <w:b/>
          <w:sz w:val="22"/>
          <w:szCs w:val="4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71"/>
        <w:gridCol w:w="2099"/>
        <w:gridCol w:w="3260"/>
      </w:tblGrid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ма засе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тветственные </w:t>
            </w:r>
          </w:p>
        </w:tc>
      </w:tr>
      <w:tr>
        <w:trPr>
          <w:trHeight w:val="3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интегрированных уроко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6350</wp:posOffset>
                  </wp:positionV>
                  <wp:extent cx="1831340" cy="1232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51765</wp:posOffset>
                  </wp:positionV>
                  <wp:extent cx="607695" cy="68072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урова Н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Шматко О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рнет-ресурсы, используемые для подготовки к  урокам и распространения опыта учител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Шматко О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фференциация обучения на уроках гуманитарного цикл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411605" cy="1247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ремчук Н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стной речи у обучающихся. Приемы и методы работ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drawing>
                <wp:inline distT="0" distB="0" distL="0" distR="0">
                  <wp:extent cx="781050" cy="781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ремчук Н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Содержание заседаний М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283"/>
        <w:gridCol w:w="6095"/>
        <w:gridCol w:w="28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Содерж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Заседание 1.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рганизационные вопросы работы методического объединения на 2016-17 учебный год. Предметы гуманитарного цикла в  структуре общего образования в соответствии с ФГОС второ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ализ деятельности  МО учителей гуманитарного цикла за 2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017-2018 учебный год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и утверждение плана работы МО на 2018-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2.Анализ результатов  итоговой  государственной аттестации выпускников основной  школы за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017-2018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учебный г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.Информирование учителей об основных требованиях к новой аттестации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lang w:val="ru-RU"/>
              </w:rPr>
              <w:t xml:space="preserve"> учителей и учащихся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7"/>
                <w:lang w:val="ru-RU"/>
              </w:rPr>
              <w:t xml:space="preserve">4.Согласование рабочих программ по предметам гуманитарного цикла на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2018-2019 </w:t>
            </w:r>
            <w:r>
              <w:rPr>
                <w:rFonts w:cs="Times New Roman" w:ascii="Times New Roman" w:hAnsi="Times New Roman"/>
                <w:i w:val="false"/>
                <w:sz w:val="24"/>
                <w:szCs w:val="17"/>
                <w:lang w:val="ru-RU"/>
              </w:rPr>
              <w:t>учебный год, составление тематического план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.Утверждение заданий для входной  диагностики 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7"/>
                <w:lang w:val="ru-RU"/>
              </w:rPr>
              <w:t>6.Стандарт учителя в условиях перехода к новым образовательным стандартам. Знакомство с Методическими письмами по предмет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  <w:t>Работа между заседаниями МО: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Продолжение работы по самообразованию, по оформлению своего портфолио, обогащению учебных кабинет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Изучение методической литературы, документов ФГОС.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Утверждение заданий и текстов школьных предметных олимпиад по предметам гуманитарного цикла, информационных ресурсов  подготовки к ОГЭ   по русскому языку и литературе. 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ru-RU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szCs w:val="22"/>
                <w:lang w:val="ru-RU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u w:val="single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одведение результатов работы учителей по повышению качества образ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Обсуждение темы по подготовке к педсовету, планирование выступлений на педсо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 Анализ проведённой входной диагностики по русскому языку во все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. Организация подготовки к 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. Подготовка к школьной и районной олимпиадам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. Планирование работы по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6. Рассмотрение вопроса об аттестаци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u w:val="single"/>
                <w:lang w:val="ru-RU"/>
              </w:rPr>
              <w:t xml:space="preserve">Засе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Новые образовательные стандарты в преподавании предметов гуманитарного цикла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Доклад с презентацией 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Создание оптимальных условий для реализ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но-деятельностного под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обучении предметам гуманитарного цикла в реализации основных направле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.Обмен опытом по теме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 w:val="false"/>
                <w:sz w:val="24"/>
                <w:szCs w:val="28"/>
                <w:lang w:val="ru-RU" w:eastAsia="ru-RU" w:bidi="ar-SA"/>
              </w:rPr>
              <w:t>«Формирование УУД на уроках   как средство  повышения качества образования в соответствии с ФГОС нового поколения».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Информирование членов МО о новинках методической литературы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Изучение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методических рекомендации и критериев оценивания ИС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, являющегося  для обучающихся 9 класса допуском к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Тикунова Т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2"/>
                <w:szCs w:val="22"/>
                <w:u w:val="single"/>
                <w:lang w:val="ru-RU"/>
              </w:rPr>
              <w:t>Заседание 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азвития УУД на ступени основно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развитием монологической речи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 успеваемости з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Отчёт о работе со слабоуспевающими учащими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смысление методологии проектирования программы развития УУД на ступени основного общего образования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4. Учебно-исследовательская и проектная деятельность как одно из важнейших средств повышения мотивации и эффективности учебной деятельност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О ходе подготовки обучающихся 9 класса к экзаменам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утверждение форм сдачи экзаменов по выбору и экзаменационных  материалов по предметам гуманитарного цикл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Знакомство с новыми инструкциями по проведению выпускных экзамен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Обмен опытом участия в Интернет-рес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Мар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Заседан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рганизация эффективной 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 ГИА  на уро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Ход подготовки обучающихся к проведению выпускных экзамен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Виды контроля знаний учащихся, совершенствование форм и методов контроля ЗУН. Тестовая форма контроля на уроках русского языка, обществознания, истории,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Заседание 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Анализ деятельности МО по реализации намеченных планов  в  2018 -2019 учебном год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Отчёт учителей о работе в рамках МО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ие в конкурсах, в проведении открытых уроков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классная работа по предмету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и пополнения  портфолио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ощрение творческих учителей-предметник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32"/>
        <w:jc w:val="left"/>
        <w:rPr>
          <w:sz w:val="36"/>
          <w:lang w:val="ru-RU"/>
        </w:rPr>
      </w:pPr>
      <w:r>
        <w:rPr>
          <w:b w:val="false"/>
          <w:bCs w:val="false"/>
          <w:iCs/>
          <w:sz w:val="24"/>
          <w:szCs w:val="20"/>
          <w:lang w:eastAsia="en-US" w:bidi="en-US"/>
        </w:rPr>
        <w:t xml:space="preserve">                             </w:t>
      </w:r>
      <w:r>
        <w:rPr>
          <w:sz w:val="36"/>
        </w:rPr>
        <w:t xml:space="preserve"> </w:t>
      </w:r>
    </w:p>
    <w:p>
      <w:pPr>
        <w:pStyle w:val="32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2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2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2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2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О-МЕТОД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ИНФОРМАТИВ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1. Формирование банка данных педагогической информации (методический материал). 2.Разработки сценариев по внеклассн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3.Олимпиад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4. Доклады, с которым учителя – предметники выступают на МО и друг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5. Формирование 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6.Пополнение методическим материалом персональных сайтов учителей МО гуманитарн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АНАЛИТИЧЕСКАЯ ДЕЯТЕЛЬ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1. Проверка обеспечения учебниками обучающихся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2. ИКТ компетен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4.Анализ результатов пробных и выпускных экзаменов в формате ОГЭ по предметам гуманитарного цик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5. Анализ  состояния и результативности  деятельност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6. Самоанализ педагоги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ИНСТРУКТИВНО - МЕТОДИЧЕ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1. Проверка  документации о наличии и ведении тетрадей по истории, обществознанию, английскому языку, русскому языку,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2.Проверка состояния преподавания предметов гуманитар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районны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районных  методобъединениях по предметам гуманитарн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мен опытом и выступления на заседаниях районных  метод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БОТА МО ПО ПОДГОТОВКЕ К ГИА.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024"/>
        <w:gridCol w:w="251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ализ ГИА в 2017-2018 учебном год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зработка и формирование пакета рекомендации для учителей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иков по вопросам подготовки к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ческая подготовка учителей к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дготовка информационных стендов «ГИА» для учащихся 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2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а по тренировке заполнения бланков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бное тестирование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ализ пробного тестирования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подготовка учащихся к ГИА: «Поведение накануне  и во время экзамена». Подготовка раздаточных материалов-памяток для уч-ся и их родителей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диагностических работ по русскому языку для прохождения ГИ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2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а по заполнению бланков ГИА. Подготовка к ГИА на уроках русского язык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4.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бный экзамен по русскому языку в форме ГИА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оговая аттестация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езультатов прове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pacing w:val="-1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ный аналитический отчет о подготовке и проведении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лан мероприятий направленных на преодоление неуспешности в ходе государственной итоговой аттестации учащихся в ОГЭ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ведение контрольного среза знаний учащихся по основным разделам учебного материала предыдуще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оставление индивидуального плана работы по ликвидации пробелов в знаниях ученика на текущую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уч.четв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спользование дифференцированного подхода при организации самостоятельной работы 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едение обязательного тематического учета знаний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мен опытом работы по ликвидации неуспешности и работа с резервом удар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актикум «Анализ возможных ошибок через разбор заданий экзаменационных работ ОГЭ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роведение предметных консульта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(по распис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ligrap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44"/>
      <w:szCs w:val="24"/>
      <w:lang w:val="en-US" w:bidi="ar-SA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i w:val="false"/>
      <w:iCs w:val="false"/>
      <w:lang w:val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i w:val="false"/>
      <w:iCs w:val="false"/>
      <w:sz w:val="22"/>
      <w:szCs w:val="2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1/56/77/56077308_Nobelevskoy_premii_Buk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3:00Z</dcterms:created>
  <dc:creator>Музей</dc:creator>
  <dc:description/>
  <dc:language>en-US</dc:language>
  <cp:lastModifiedBy>User</cp:lastModifiedBy>
  <cp:lastPrinted>2016-09-10T02:11:00Z</cp:lastPrinted>
  <dcterms:modified xsi:type="dcterms:W3CDTF">2019-01-08T16:13:00Z</dcterms:modified>
  <cp:revision>2</cp:revision>
  <dc:subject/>
  <dc:title/>
</cp:coreProperties>
</file>