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5647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Рассмотрено на заседании педагогического совета 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от «30» августа  2018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О.Л. Мукосова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приказ № __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от «__» ________  2018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28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36"/>
        </w:rPr>
        <w:t xml:space="preserve">ПЛАН ОРГАНИЗАЦИИ </w:t>
      </w:r>
    </w:p>
    <w:p>
      <w:pPr>
        <w:pStyle w:val="Normal"/>
        <w:spacing w:lineRule="auto" w:line="240" w:before="28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36"/>
        </w:rPr>
        <w:t>ВНЕУРОЧНОЙ ДЕЯТЕЛЬНОСТИ</w:t>
      </w:r>
    </w:p>
    <w:p>
      <w:pPr>
        <w:pStyle w:val="Normal"/>
        <w:spacing w:lineRule="auto" w:line="240" w:before="28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36"/>
        </w:rPr>
        <w:t xml:space="preserve">МБОУ – Теляковской основной общеобразовательной школы Урицкого района Орловской области </w:t>
      </w:r>
    </w:p>
    <w:p>
      <w:pPr>
        <w:pStyle w:val="Normal"/>
        <w:spacing w:lineRule="auto" w:line="240" w:before="28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36"/>
        </w:rPr>
        <w:t>на 2018-2019 учебный год</w:t>
      </w:r>
    </w:p>
    <w:p>
      <w:pPr>
        <w:pStyle w:val="Normal"/>
        <w:spacing w:lineRule="auto" w:line="240" w:before="28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7"/>
          <w:szCs w:val="27"/>
        </w:rPr>
        <w:t>Пояснительная запис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оответствии с ФГОС основная образовательная программа начального общего образования реализуется образовательным учреждением, в том числе, и через внеурочную деятельнос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 внеурочной деятельностью в рамках реализации ФГОС НОО следует понимать все виды деятельности школьников (кроме учебной), в которых возможно и целесообразно решение задач их воспитания и социализации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неурочная деятельность – это часть основного образования, которая нацелена на помощь педагогу и ребёнку в освоении нового вида учебной деятельности, призвана сформировать учебную мотивацию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неурочная деятельность способствует расширению образовательного пространства, создаёт дополнительные условия для развития учащихся. Происходит выстраивание сети, обеспечивающей детям сопровождение, поддержку на этапах адаптации и социальные пробы на протяжении всего периода обучения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лан подготовлен с учётом требований ФГОС НОО и ООО, санитарно-эпидемиологических правил и нормативов СанПин 2.4.2.2821-10, обеспечивает широту развития личности обучающихся, учитывает социокультурные потребности, регулирует недопустимость перегрузки обучающихся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чальное общее образова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держание внеурочной деятельности в 2018-2019 учебном году на уровне начального общего образования определяют следующие документы: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•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с учетом изменений, утвержденных приказами Министерства образования и науки РФ от 31.12.2015 №№ 1576, 1577, 1578,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•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каз Минобрнауки РФ от 19 декабря 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•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исьмо Департамента образования Орловской области от 15.06.2016 № 838;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•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нПин 2.4-10 «Санитарно-эпидемиологические требования к условиям и организации обучения в общеобразовательных учреждениях» (от 29.12.2010г. №189, в Минюсте России 03.03.2011) 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реализации плана внеурочной деятельности принимают участие педагогические работники учреж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дагог-организатор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чител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иблиотекарь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одители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u w:val="single"/>
        </w:rPr>
        <w:t>Координирующую роль выполняет классный руководитель.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Механизм выстраивания внеурочной деятельности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Администрация образовательного учреждения проводит анализ ресурсного обеспечения (материально-технической базы, кадрового обеспечения, финансово-экономического обеспечения) и определяет возможности для организации внеуроч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Классный руководитель проводит анкетирование среди родителей законных представителей) с целью: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олучения информации о направлениях и еженедельной временной нагрузке обучающихся в объединениях, кружках дополнительного образования, учреждениях культуры и спорта;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знакомства родителей (законных представителей) с возможностями образовательного учреждения по организации внеурочной деятельности обучающихся (примерным планом внеурочной деятельности, программами кружков, секций, объединений, планируемыми результатами внеурочной деятельности обучающихся)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олучения информации о выборе родителями законными представителями) предпочтительных направлений и форм внеурочной деятельности де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Полученная информация является основанием для выстраивания индивидуального маршрута ребёнка во внеурочной деятельности, комплектования групп (кружков, секций и др.), утверждения плана и составления расписания внеурочной деятельности обучающихся с учётом возможностей образовательного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пецифика внеурочной деятельности заключается в том, что в условиях общеобразовательного учреждения ребёнок получает возможность подключится к занятиям по интересам, познать новый способ существования - без оценочный, при этом  обеспечивающий достижение успеха благодаря его способностям независимо от успеваемости по обязательным учебным дисциплин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Цель внеурочной деятельности</w:t>
      </w:r>
      <w:r>
        <w:rPr>
          <w:rFonts w:cs="Times New Roman;Times New Roman" w:ascii="Times New Roman;Times New Roman" w:hAnsi="Times New Roman;Times New Roman"/>
          <w:color w:val="C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оздание условий для реализации детьми и подростками своих потребностей, интересов, способностей в тех областях познавательной, социальной, культурной жизнедеятельности, которые не могут быть реализованы в процессе учебных занятий и в рамках основных образовательных дисциплин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Задачи внеурочной деятельности: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      расширение общекультурного кругозора;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      формирование позитивного восприятия ценностей общего образования и более успешного освоения его содержания;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)      включение в личностно значимые творческие виды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)      формирование нравственных, духовных, эстетических ценностей;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)      участие в общественно значимых делах;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)    помощь в определении способностей к тем или иным видам деятельности (художественной, спортивной, технической и др.) и содействие в их реализации в творческих объединениях дополните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)      создание пространства для межличностного  общения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 организации внеурочной деятельности обучающихся МБОУ – Теляковской ООШ используются возможности образовательного учреждения 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Модель организации внеурочной деятельности – оптимизационная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ое   общеобразовательное учреждение   МБОУ – Теляковской ООШ организует свою деятельность по следующим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направления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развития лич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портивно-оздоровительно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уховно-нравственно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циально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щеинтеллектуально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художественно-эстетическо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Виды внеурочной деятельно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доступные в  МБОУ – Теляковской ООШ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гровая деятельность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знавательная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блемно-ценностное общени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сугово-развлекательная деятельность (досуговое обще</w:t>
        <w:softHyphen/>
        <w:t>ние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художественное творчество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рудовая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портивно-оздоровительная деятельность;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Способы организации внеурочной деятель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Реализация образовательных программ внеурочной деятельности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Включение ребенка в систему коллективных творческих дел, которые являются частью системы воспитательной работы школы.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Направления и формы реализации внеурочной деятельности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лан внеурочной деятельности предусматривает распределение обучающихся по возрасту, в  зависимости от направления развития личности и реализуемых  программ внеурочной деятельности, реализует индивидуальный подход в процессе внеурочной деятельности, позволяя  обучающимся раскрыть свои творческие способности и интерес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аким образом, включение ребенка в систему общешкольных дел воспитательной системы, изучение образовательных программ ВУД, использование ресурса учреждений социума позволяют сегодня реализовать учебный план 5– 9 классов в части «Внеурочная деятельность» в объеме 7-9 часов в неделю. Для ребенка создается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СПОРТИВНО-ОЗДОРОВИТЕЛЬНОЕ НАПРАВЛЕНИЕ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лесообразность 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основ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«Подвижные игры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ДУХОВНО-НРАВСТВЕННОЕ НАПРАВЛЕНИЕ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ль направления   -  формирование духовной и нравственной культуры, обеспечение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u w:val="single"/>
        </w:rPr>
        <w:t>«Юный эколог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СОЦИАЛЬНОЕ НАПРАВЛЕ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ль направления   -  социализация школьника, активизация внутренних резервов обучающихся, способствующих успешному освоению нового социального опыта на ступени начального общего образования, в формировании социальных, коммуникативных  компетенций, необходимых для эффективного взаимодействия в социум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u w:val="single"/>
        </w:rPr>
        <w:t>«Школа безопасности»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БЩЕИНТЕЛЛЕКТУАЛЬНОЕ НАПРАВЛЕНИЕ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анное направление  призвано    обеспечить достижения  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u w:val="single"/>
        </w:rPr>
        <w:t>«В мире кни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u w:val="single"/>
        </w:rPr>
        <w:t>«Час чтения»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БЩЕКУЛЬТУРОЕ НАПРАВЛЕНИЕ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, развитие творческих способностей детей; развитие художественной и эстетической деятельности – цель общекультурного направ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анное   направление   реализуется    через классные часы общекультурной тематики, библиотечные занятия, экскурсии досуговые мероприятия, конкурсы рисунков и поделок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«Умелые руки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«Чудесная аппликация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оррекционно-развивающее направление представлено занятиями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</w:rPr>
        <w:t>«Логоритмика» (логопедическая ритмика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«Мир, в котором я живу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«Шаг за шагом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Индивидуально ориентированные коррекционные мероприятия обеспечивают удовлетворение особых образовательных потребностей обучающихся с ОВЗ и являются неотъемлемой частью реализации инклюзивного образования в современной образовательной среде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неурочная деятельность организована на основе реализации рабочих программ, разработанных педагогами. Также соблюдается основные здоровьесберегающие требования к осуществлению внеурочной деятельности: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• </w:t>
      </w:r>
      <w:r>
        <w:rPr>
          <w:rFonts w:cs="Times New Roman;Times New Roman" w:ascii="Times New Roman;Times New Roman" w:hAnsi="Times New Roman;Times New Roman"/>
          <w:sz w:val="28"/>
        </w:rPr>
        <w:t>форма проведения занятий отличная от урока;</w:t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• </w:t>
      </w:r>
      <w:r>
        <w:rPr>
          <w:rFonts w:cs="Times New Roman;Times New Roman" w:ascii="Times New Roman;Times New Roman" w:hAnsi="Times New Roman;Times New Roman"/>
          <w:sz w:val="28"/>
        </w:rPr>
        <w:t>соблюдение динамической паузы между учебными занятиями по расписанию и внеурочной деятельностью в школе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28"/>
        </w:rPr>
        <w:t>НАЧАЛЬНОЕ ОБЩЕ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699"/>
        <w:gridCol w:w="472"/>
        <w:gridCol w:w="1452"/>
        <w:gridCol w:w="2226"/>
        <w:gridCol w:w="405"/>
        <w:gridCol w:w="406"/>
        <w:gridCol w:w="406"/>
        <w:gridCol w:w="410"/>
      </w:tblGrid>
      <w:tr>
        <w:trPr>
          <w:trHeight w:val="57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Модель </w:t>
            </w:r>
          </w:p>
        </w:tc>
        <w:tc>
          <w:tcPr>
            <w:tcW w:w="3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Форма  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лассы </w:t>
            </w:r>
          </w:p>
        </w:tc>
      </w:tr>
      <w:tr>
        <w:trPr>
          <w:trHeight w:val="5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птимизационна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ортивно-оздоровительно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вижные игр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Юный эколог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лые ру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десная аппликац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еинтеллектуально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мире кни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 чт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ужо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Школа безопасности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ционно                       развивающая область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Логоритмика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р, в котором я жив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аг за шаго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Основное общее образование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Содержание внеурочной деятельности на уровне основного общего образования в 2018- 2019 учебном году определяют следующие документы: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• </w:t>
      </w:r>
      <w:r>
        <w:rPr>
          <w:rFonts w:cs="Times New Roman;Times New Roman" w:ascii="Times New Roman;Times New Roman" w:hAnsi="Times New Roman;Times New Roman"/>
          <w:sz w:val="28"/>
        </w:rPr>
        <w:t xml:space="preserve">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с учетом изменений, утвержденных приказами Министерства образования и науки РФ от 31.12.2015 №№ 1576, 1577, 1578,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• </w:t>
      </w:r>
      <w:r>
        <w:rPr>
          <w:rFonts w:cs="Times New Roman;Times New Roman" w:ascii="Times New Roman;Times New Roman" w:hAnsi="Times New Roman;Times New Roman"/>
          <w:sz w:val="28"/>
        </w:rPr>
        <w:t xml:space="preserve">письмо Департамента образования Орловской области от 15.06.2016 № 838;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• </w:t>
      </w:r>
      <w:r>
        <w:rPr>
          <w:rFonts w:cs="Times New Roman;Times New Roman" w:ascii="Times New Roman;Times New Roman" w:hAnsi="Times New Roman;Times New Roman"/>
          <w:sz w:val="28"/>
        </w:rPr>
        <w:t xml:space="preserve">СанПин 2.4-10 «Санитарно-эпидемиологические требования к условиям и организации обучения в общеобразовательных учреждениях» (от 29.12.2010г. №189, в Минюсте России 03.03.2011)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неурочная деятельность организуется для формирования единого образовательного пространства школы, повышения качества образования и реализации процесса становления личности школьника в разнообразных развивающих средах. Целью внеурочной деятельности является создание условий для проявления и развития интересов детей на основе свободного выбора, проявления самостоятельности и инициативы, ответственности, постижения нравственных ценностей и культурных традиций, сохранение здоровья детей и формирование здорового образа жизни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неурочная деятельность решает следующие задачи: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• </w:t>
      </w:r>
      <w:r>
        <w:rPr>
          <w:rFonts w:cs="Times New Roman;Times New Roman" w:ascii="Times New Roman;Times New Roman" w:hAnsi="Times New Roman;Times New Roman"/>
          <w:sz w:val="28"/>
        </w:rPr>
        <w:t xml:space="preserve">удовлетворение индивидуальных познавательных потребностей и интересов учащихся;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• </w:t>
      </w:r>
      <w:r>
        <w:rPr>
          <w:rFonts w:cs="Times New Roman;Times New Roman" w:ascii="Times New Roman;Times New Roman" w:hAnsi="Times New Roman;Times New Roman"/>
          <w:sz w:val="28"/>
        </w:rPr>
        <w:t xml:space="preserve">развитие способностей и склонностей учащихся;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• </w:t>
      </w:r>
      <w:r>
        <w:rPr>
          <w:rFonts w:cs="Times New Roman;Times New Roman" w:ascii="Times New Roman;Times New Roman" w:hAnsi="Times New Roman;Times New Roman"/>
          <w:sz w:val="28"/>
        </w:rPr>
        <w:t xml:space="preserve">формирование интеллектуальной, эмоциональной, волевой сфер личности;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• </w:t>
      </w:r>
      <w:r>
        <w:rPr>
          <w:rFonts w:cs="Times New Roman;Times New Roman" w:ascii="Times New Roman;Times New Roman" w:hAnsi="Times New Roman;Times New Roman"/>
          <w:sz w:val="28"/>
        </w:rPr>
        <w:t xml:space="preserve">формирование ключевых социальных компетенций;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• </w:t>
      </w:r>
      <w:r>
        <w:rPr>
          <w:rFonts w:cs="Times New Roman;Times New Roman" w:ascii="Times New Roman;Times New Roman" w:hAnsi="Times New Roman;Times New Roman"/>
          <w:sz w:val="28"/>
        </w:rPr>
        <w:t xml:space="preserve">обеспечение успешной адаптации ребенка в социуме 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Направления и формы реализации внеурочной деятельности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лан внеурочной деятельности предусматривает распределение обучающихся по возрасту, в  зависимости от направления развития личности и реализуемых  программ внеурочной деятельности, реализует индивидуальный подход в процессе внеурочной деятельности, позволяя  обучающимся раскрыть свои творческие способности и интерес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аким образом, включение ребенка в систему общешкольных дел воспитательной системы, изучение образовательных программ ВУД, использование ресурса учреждений социума позволяют сегодня реализовать учебный план 5– 9 классов в части «Внеурочная деятельность» в объеме 7-9 часов в неделю. Для ребенка создается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СПОРТИВНО-ОЗДОРОВИТЕЛЬНОЕ НАПРАВЛЕНИЕ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лесообразность 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основ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«Навстречу ГТО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«Бадминтон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ДУХОВНО-НРАВСТВЕННОЕ НАПРАВЛЕНИЕ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ль направления   -  формирование духовной и нравственной культуры, обеспечение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u w:val="single"/>
        </w:rPr>
        <w:t>«Духовное краеведение Орловского края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u w:val="single"/>
        </w:rPr>
        <w:t>«Основы духовно-нравственной культуры народов Росс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СОЦИАЛЬНОЕ НАПРАВЛЕ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ль направления   -  социализация школьника, активизация внутренних резервов обучающихся, способствующих успешному освоению нового социального опыта на ступени начального общего образования, в формировании социальных, коммуникативных  компетенций, необходимых для эффективного взаимодействия в социум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u w:val="single"/>
        </w:rPr>
        <w:t>«Школа безопасности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u w:val="single"/>
        </w:rPr>
        <w:t>«В мире профессий»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БЩЕИНТЕЛЛЕКТУАЛЬНОЕ НАПРАВЛЕНИЕ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анное направление  призвано    обеспечить достижения  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u w:val="single"/>
        </w:rPr>
        <w:t>«Занимательная математика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u w:val="single"/>
        </w:rPr>
        <w:t>«Физика в задачах и экспериментах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u w:val="single"/>
        </w:rPr>
        <w:t>«Старт в химию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u w:val="single"/>
        </w:rPr>
        <w:t>«Линия жизни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оррекционно-развивающее направление представлено занятиями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</w:rPr>
        <w:t>«В мире математики» (логопедическая ритмика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Волшебные нити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«Развитие речи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Индивидуально ориентированные коррекционные мероприятия обеспечивают удовлетворение особых образовательных потребностей обучающихся с ОВЗ и являются неотъемлемой частью реализации инклюзивного образования в современной образовательной среде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неурочная деятельность организована на основе реализации рабочих программ, разработанных педагогами. Также соблюдается основные здоровьесберегающие требования к осуществлению внеурочной деятельности: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• </w:t>
      </w:r>
      <w:r>
        <w:rPr>
          <w:rFonts w:cs="Times New Roman;Times New Roman" w:ascii="Times New Roman;Times New Roman" w:hAnsi="Times New Roman;Times New Roman"/>
          <w:sz w:val="28"/>
        </w:rPr>
        <w:t>форма проведения занятий отличная от урока;</w:t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• </w:t>
      </w:r>
      <w:r>
        <w:rPr>
          <w:rFonts w:cs="Times New Roman;Times New Roman" w:ascii="Times New Roman;Times New Roman" w:hAnsi="Times New Roman;Times New Roman"/>
          <w:sz w:val="28"/>
        </w:rPr>
        <w:t>соблюдение динамической паузы между учебными занятиями по расписанию и внеурочной деятельностью в школе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Основное обще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8"/>
        <w:gridCol w:w="439"/>
        <w:gridCol w:w="1423"/>
        <w:gridCol w:w="2079"/>
        <w:gridCol w:w="390"/>
        <w:gridCol w:w="391"/>
        <w:gridCol w:w="391"/>
        <w:gridCol w:w="394"/>
        <w:gridCol w:w="356"/>
      </w:tblGrid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Модель </w:t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птимизационная</w:t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портивно-оздоровительно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встречу ГТ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уж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дминтон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сновы духовно-нравственной культуры народов России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ховное краеведение Орловского кра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бщеинтеллектуально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ка в задачах и эксперимента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у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ния жизн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у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арт в химию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оциально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уж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Школа безопасности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В мире профессий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ционно                       развивающая область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мире математики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витие реч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лшебные нит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2:26:00Z</dcterms:created>
  <dc:creator>Дамба</dc:creator>
  <dc:description/>
  <dc:language>en-US</dc:language>
  <cp:lastModifiedBy>User</cp:lastModifiedBy>
  <cp:lastPrinted>2019-01-10T01:49:00Z</cp:lastPrinted>
  <dcterms:modified xsi:type="dcterms:W3CDTF">2019-01-09T22:50:00Z</dcterms:modified>
  <cp:revision>3</cp:revision>
  <dc:subject/>
  <dc:title/>
</cp:coreProperties>
</file>