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2135</wp:posOffset>
                </wp:positionV>
                <wp:extent cx="83502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"/>
                              <w:gridCol w:w="13"/>
                              <w:gridCol w:w="849"/>
                              <w:gridCol w:w="852"/>
                              <w:gridCol w:w="4536"/>
                              <w:gridCol w:w="1275"/>
                              <w:gridCol w:w="4865"/>
                              <w:gridCol w:w="239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е темы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мечание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лановая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ктическа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8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pacing w:val="-5"/>
                                    </w:rPr>
                                    <w:t>Классика и современность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.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 музыкальном театре. Опера. </w:t>
                                  </w:r>
                                </w:p>
                                <w:p>
                                  <w:pPr>
                                    <w:pStyle w:val="Body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Опера «Иван Сусанин». Новая эпоха в русской музыке.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пера «Князь Игорь».  Русская эпическая опера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рия князя Игоря. Портрет половцев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лач Ярославн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8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8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музыкальном театре. Балет.</w:t>
                                  </w:r>
                                  <w:r>
                                    <w:rPr/>
                                    <w:t xml:space="preserve"> Балет «Ярославна». Вступление. Стон Русской земли. Первая битва с половцами. Плач Ярославны. Молитв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Героическая тема в русской музыке.</w:t>
                                  </w:r>
                                  <w:r>
                                    <w:rPr/>
                                    <w:t xml:space="preserve"> Галерея героических образ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7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музыкальном театре.</w:t>
                                  </w:r>
                                  <w:r>
                                    <w:rPr/>
                                    <w:t xml:space="preserve"> Мой народ - американцы. Порги и Бесс. Первая американская национальная опера. Развитие традиций оперного спектакля в музыкальном театре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5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пера «Кармен». Самая популярная опера в мире.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Образ Кармен. Образы   Хозе и Эскамильо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. Щедрин. Балет «Кармен-сюита»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Новое прочтение оперы Бизе. Образ Кармен. Образ Хозе. Образы «масок» и Тореодора.</w:t>
                                  </w:r>
                                </w:p>
                                <w:p>
                                  <w:pPr>
                                    <w:pStyle w:val="Body"/>
                                    <w:spacing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южеты и образы духовной музыки.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ысокая месса. «От страдания к радости». Всенощное бдение. Музыкальное зодчество России. Образы «Вечерни» и «Утрени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к-опера «Иисус Христос-суперзвезда».</w:t>
                                  </w:r>
                                  <w:r>
                                    <w:rPr/>
                                    <w:t xml:space="preserve"> Вечные темы. Главные образ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1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узыка  к драматическому  спектаклю.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Ромео и Джульетта». Гоголь-сюита. Из музыки к спектаклю «Ревизская сказка». Образ «Гоголь-сюиты». «Музыканты – извечные маги»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547" w:leader="none"/>
                                    </w:tabs>
                                    <w:autoSpaceDE w:val="false"/>
                                    <w:snapToGrid w:val="false"/>
                                    <w:spacing w:before="5" w:after="0"/>
                                    <w:ind w:right="31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4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Музыкальная  драматургия - развитие   музыки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ва направления музыкальной культуры. Духовная музыка. Светская музыка.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8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амерная инструментальная музыка.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Этюд. Транскрипц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иклические формы инструментальной музыки</w:t>
                                  </w:r>
                                  <w:r>
                                    <w:rPr/>
                                    <w:t>. Кончерто гроссо. Сюита в старинном стиле. А.Шнитк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1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542" w:leader="none"/>
                                    </w:tabs>
                                    <w:autoSpaceDE w:val="false"/>
                                    <w:snapToGrid w:val="false"/>
                                    <w:ind w:right="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542" w:leader="none"/>
                                    </w:tabs>
                                    <w:autoSpaceDE w:val="false"/>
                                    <w:snapToGrid w:val="false"/>
                                    <w:ind w:right="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ната.</w:t>
                                  </w:r>
                                  <w:r>
                                    <w:rPr/>
                                    <w:t xml:space="preserve"> Соната №8 («Патетическая») Л.Бетховен, Соната №2С Прокофьева. Соната №11 В.-А.Моцарт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1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имфоническая музы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имфония №103(с тремоло литавр) Й.Гайдна.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мфония №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В.Моцарта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мфония №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( «Классическая») С.Прокофьева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имфония №5 Л.Бетховена, Симфония №8 («Неоконченная») Ф.Шуберта. Симфония №1 В.Калинникова. Картинная галерея. Симфония № 5 П.Чайковского. Симфония №7 («Ленинградская») Д.Шостакович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Симфоническая картина «Празднества» К. Дебюсс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нструментальный концерт. </w:t>
                                  </w:r>
                                  <w:r>
                                    <w:rPr/>
                                    <w:t>Концерт для скрипки с оркестром А. Хачатурян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псодия в стиле блюз Дж.Гершвина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зыка народов мира. Популярные хиты из мюзиклов и рок - опе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Пусть музыка звучит!»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576" w:leader="none"/>
                                    </w:tabs>
                                    <w:autoSpaceDE w:val="false"/>
                                    <w:spacing w:before="26" w:after="0"/>
                                    <w:ind w:right="7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576" w:leader="none"/>
                                    </w:tabs>
                                    <w:autoSpaceDE w:val="false"/>
                                    <w:snapToGrid w:val="false"/>
                                    <w:spacing w:before="26" w:after="0"/>
                                    <w:ind w:right="7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8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5pt;height:595.3pt;mso-wrap-distance-left:9pt;mso-wrap-distance-right:9pt;mso-wrap-distance-top:0pt;mso-wrap-distance-bottom:0pt;margin-top:45.05pt;mso-position-vertical-relative:page;margin-left:3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"/>
                        <w:gridCol w:w="13"/>
                        <w:gridCol w:w="849"/>
                        <w:gridCol w:w="852"/>
                        <w:gridCol w:w="4536"/>
                        <w:gridCol w:w="1275"/>
                        <w:gridCol w:w="4865"/>
                        <w:gridCol w:w="239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 темы уро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мечание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лановая 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ктическая</w:t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8" w:hRule="atLeast"/>
                        </w:trPr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-5"/>
                              </w:rPr>
                              <w:t>Классика и современность</w:t>
                            </w:r>
                            <w:r>
                              <w:rPr>
                                <w:b/>
                              </w:rPr>
                              <w:t xml:space="preserve">.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0" w:hRule="atLeast"/>
                        </w:trPr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 музыкальном театре. Опера. </w:t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rPr/>
                            </w:pPr>
                            <w:r>
                              <w:rPr/>
                              <w:t>Опера «Иван Сусанин». Новая эпоха в русской музыке.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пера «Князь Игорь».  Русская эпическая опера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рия князя Игоря. Портрет половцев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Плач Ярославн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58" w:hRule="atLeast"/>
                        </w:trPr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8" w:hRule="atLeast"/>
                        </w:trPr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В музыкальном театре. Балет.</w:t>
                            </w:r>
                            <w:r>
                              <w:rPr/>
                              <w:t xml:space="preserve"> Балет «Ярославна». Вступление. Стон Русской земли. Первая битва с половцами. Плач Ярославны. Молит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Героическая тема в русской музыке.</w:t>
                            </w:r>
                            <w:r>
                              <w:rPr/>
                              <w:t xml:space="preserve"> Галерея героических образ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37" w:hRule="atLeast"/>
                        </w:trPr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В музыкальном театре.</w:t>
                            </w:r>
                            <w:r>
                              <w:rPr/>
                              <w:t xml:space="preserve"> Мой народ - американцы. Порги и Бесс. Первая американская национальная опера. Развитие традиций оперного спектакля в музыкальном театре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5" w:hRule="atLeast"/>
                        </w:trPr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пера «Кармен». Самая популярная опера в мире.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Образ Кармен. Образы   Хозе и Эскамильо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Р. Щедрин. Балет «Кармен-сюита»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/>
                              <w:t>Новое прочтение оперы Бизе. Образ Кармен. Образ Хозе. Образы «масок» и Тореодора.</w:t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Сюжеты и образы духовной музыки.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Высокая месса. «От страдания к радости». Всенощное бдение. Музыкальное зодчество России. Образы «Вечерни» и «Утрени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91" w:hRule="atLeast"/>
                        </w:trPr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к-опера «Иисус Христос-суперзвезда».</w:t>
                            </w:r>
                            <w:r>
                              <w:rPr/>
                              <w:t xml:space="preserve"> Вечные темы. Главные образ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11" w:hRule="atLeast"/>
                        </w:trPr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узыка  к драматическому  спектаклю.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Ромео и Джульетта». Гоголь-сюита. Из музыки к спектаклю «Ревизская сказка». Образ «Гоголь-сюиты». «Музыканты – извечные маги»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547" w:leader="none"/>
                              </w:tabs>
                              <w:autoSpaceDE w:val="false"/>
                              <w:snapToGrid w:val="false"/>
                              <w:spacing w:before="5" w:after="0"/>
                              <w:ind w:right="31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74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Музыкальная  драматургия - развитие   музык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ва направления музыкальной культуры. Духовная музыка. Светская музыка.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8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Камерная инструментальная музыка.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Этюд. Транскрипц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7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Циклические формы инструментальной музыки</w:t>
                            </w:r>
                            <w:r>
                              <w:rPr/>
                              <w:t>. Кончерто гроссо. Сюита в старинном стиле. А.Шнитк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1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542" w:leader="none"/>
                              </w:tabs>
                              <w:autoSpaceDE w:val="false"/>
                              <w:snapToGrid w:val="false"/>
                              <w:ind w:right="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542" w:leader="none"/>
                              </w:tabs>
                              <w:autoSpaceDE w:val="false"/>
                              <w:snapToGrid w:val="false"/>
                              <w:ind w:right="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Соната.</w:t>
                            </w:r>
                            <w:r>
                              <w:rPr/>
                              <w:t xml:space="preserve"> Соната №8 («Патетическая») Л.Бетховен, Соната №2С Прокофьева. Соната №11 В.-А.Моцар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1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мфоническая музы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имфония №103(с тремоло литавр) Й.Гайдна.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мфония №4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В.Моцарта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мфония №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( «Классическая») С.Прокофьева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имфония №5 Л.Бетховена, Симфония №8 («Неоконченная») Ф.Шуберта. Симфония №1 В.Калинникова. Картинная галерея. Симфония № 5 П.Чайковского. Симфония №7 («Ленинградская») Д.Шостаковича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Симфоническая картина «Празднества» К. Дебюсс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8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Инструментальный концерт. </w:t>
                            </w:r>
                            <w:r>
                              <w:rPr/>
                              <w:t>Концерт для скрипки с оркестром А. Хачатуря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апсодия в стиле блюз Дж.Гершвина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72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зыка народов мира. Популярные хиты из мюзиклов и рок - опе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«Пусть музыка звучит!»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576" w:leader="none"/>
                              </w:tabs>
                              <w:autoSpaceDE w:val="false"/>
                              <w:spacing w:before="26" w:after="0"/>
                              <w:ind w:right="74" w:hanging="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576" w:leader="none"/>
                              </w:tabs>
                              <w:autoSpaceDE w:val="false"/>
                              <w:snapToGrid w:val="false"/>
                              <w:spacing w:before="26" w:after="0"/>
                              <w:ind w:right="7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98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07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b/>
      <w:bCs/>
      <w:color w:val="003333"/>
      <w:sz w:val="18"/>
      <w:szCs w:val="18"/>
      <w:u w:val="single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548798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0:29:00Z</dcterms:created>
  <dc:creator>Усачева</dc:creator>
  <dc:description/>
  <cp:keywords/>
  <dc:language>en-US</dc:language>
  <cp:lastModifiedBy>rem-gsm</cp:lastModifiedBy>
  <cp:lastPrinted>2011-09-25T21:26:00Z</cp:lastPrinted>
  <dcterms:modified xsi:type="dcterms:W3CDTF">2019-01-04T14:22:00Z</dcterms:modified>
  <cp:revision>23</cp:revision>
  <dc:subject/>
  <dc:title>Рабочая  учебная 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24644810</vt:r8>
  </property>
</Properties>
</file>