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ческое планирование уроков изобразительного искусства в 5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1"/>
        <w:gridCol w:w="50"/>
        <w:gridCol w:w="17"/>
        <w:gridCol w:w="17"/>
        <w:gridCol w:w="17"/>
        <w:gridCol w:w="16"/>
        <w:gridCol w:w="34"/>
        <w:gridCol w:w="17"/>
        <w:gridCol w:w="8"/>
        <w:gridCol w:w="8"/>
        <w:gridCol w:w="1268"/>
        <w:gridCol w:w="4678"/>
        <w:gridCol w:w="2410"/>
        <w:gridCol w:w="5103"/>
        <w:gridCol w:w="76"/>
      </w:tblGrid>
      <w:tr>
        <w:trPr>
          <w:trHeight w:val="7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Древние корни народного искусства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ство конструкции и декора в народном жилищ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народный орн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ные у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народные гуля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чные обряд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6"/>
                <w:sz w:val="24"/>
                <w:szCs w:val="24"/>
              </w:rPr>
              <w:t>(обобщение тем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язь времён в народном искусстве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художественных промыслов в современной жизн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8"/>
                <w:sz w:val="24"/>
                <w:szCs w:val="24"/>
              </w:rPr>
              <w:t>(обобщение те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аздел 3 «Декор- человек, общество, время.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 Древнего Егип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 Древней Гре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Западной Европы 17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блемы и Гербы, зачем они ну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моей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го искусства в жизни человека и об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тем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Декоративное искусство в современном мире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. Витраж. Коллаж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 материально-технического обеспечения образовательного процесс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0206"/>
        <w:gridCol w:w="765"/>
        <w:gridCol w:w="9"/>
        <w:gridCol w:w="3838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 Печатные пособия;</w:t>
            </w:r>
          </w:p>
        </w:tc>
      </w:tr>
      <w:tr>
        <w:trPr>
          <w:trHeight w:val="8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родукции картин 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русских худож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цы по цветоведению, перспективе, построению орнамен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по правилам рисования предметов, растений, птиц,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по декоративно-прикладному искусству, альбом с народными промыслами, русскому костю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( альбом по искусств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 представлены в демонстрационном виде и на электронном носителе 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экранно-звуковые пособия</w:t>
            </w:r>
          </w:p>
        </w:tc>
      </w:tr>
      <w:tr>
        <w:trPr>
          <w:trHeight w:val="9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озаписи по музыке 5,6,7 класс, литературные произ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ы: художественные музеи- Эрмитаж, творчество отдельных художников - Леонардо Да Винчи; Казимир Малевич «Преображение»; и т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и по разделам для каждого кла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технические средства обучения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, мультимедийный  проектор</w:t>
            </w:r>
          </w:p>
          <w:p>
            <w:pPr>
              <w:pStyle w:val="Style17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 навес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,50-1,50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цифровые и электронные образовательные ресурс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и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ах: по видам изобразительных искусств; по жанрам изобразительных искусств; по памятникам архитектуры России и мира; по стилям и направлениям в искусстве; по народным промыслам; по декоративно-прикладному искусству; по творчеству художник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и по разделам для каждого кла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учебно-практическое и учебно-лабораторное оборудова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ки аквар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ки гуаше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мага цвет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ковые мелки, пастель, сангина, уг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сти беличь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кости для в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стил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жниц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натуральные объек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ушки, коралл, шишки, орехи и тд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 демонстрационные пособ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зделия декоративно-прикладного искусства и народных промы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е работы как примеры выполнения творческих заданий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 музыкальные инструмен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 натуральный фон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ляжи фруктов (комплект)  для рис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яжи овощ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псовые геометрические тела (конус, шар, цилиндр, приз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делия декоративно-прикладного искус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ерамические изделия (вазы, кринки и др.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ы быта (кофейники, бидоны, самовар и др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ы для натурной постановки (кувшины, гипсовые и керамические вазы и др.)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кур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истоки и специфику образного языка декоративно-прикладного искусства;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 по курс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нной программой предусмотрено использование следующих видов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- устный (беседа, викторины, контрольные вопросы);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- письменный (вопросники, кроссворды, тест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 (упражнения, художественно-творческие задания, индивидуальные карточки-зада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наний, умений, навыков ( стартовый, текущего, рубежного, итоговог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3:00Z</dcterms:created>
  <dc:creator>Admin</dc:creator>
  <dc:description/>
  <cp:keywords/>
  <dc:language>en-US</dc:language>
  <cp:lastModifiedBy>1</cp:lastModifiedBy>
  <cp:lastPrinted>2015-09-18T10:37:00Z</cp:lastPrinted>
  <dcterms:modified xsi:type="dcterms:W3CDTF">2018-12-27T08:37:00Z</dcterms:modified>
  <cp:revision>36</cp:revision>
  <dc:subject/>
  <dc:title/>
</cp:coreProperties>
</file>