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по русскому язык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 по учебнику В.П.Канакиной «Русский язык»,  программа «Школа России»</w:t>
      </w:r>
    </w:p>
    <w:p>
      <w:pPr>
        <w:pStyle w:val="Normal"/>
        <w:tabs>
          <w:tab w:val="clear" w:pos="708"/>
          <w:tab w:val="left" w:pos="5848" w:leader="none"/>
          <w:tab w:val="center" w:pos="7698" w:leader="none"/>
        </w:tabs>
        <w:rPr/>
      </w:pPr>
      <w:r>
        <w:rPr>
          <w:b/>
        </w:rPr>
        <w:tab/>
        <w:t>(136 часов)</w:t>
        <w:tab/>
        <w:t xml:space="preserve">                                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3"/>
        <w:gridCol w:w="12"/>
        <w:gridCol w:w="13"/>
        <w:gridCol w:w="12"/>
        <w:gridCol w:w="38"/>
        <w:gridCol w:w="75"/>
        <w:gridCol w:w="1105"/>
        <w:gridCol w:w="4118"/>
        <w:gridCol w:w="889"/>
        <w:gridCol w:w="13"/>
        <w:gridCol w:w="12"/>
        <w:gridCol w:w="13"/>
        <w:gridCol w:w="12"/>
        <w:gridCol w:w="13"/>
        <w:gridCol w:w="12"/>
        <w:gridCol w:w="13"/>
        <w:gridCol w:w="3276"/>
        <w:gridCol w:w="4678"/>
      </w:tblGrid>
      <w:tr>
        <w:trPr>
          <w:trHeight w:val="28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звание темы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и</w:t>
              <w:tab/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ление о речи и ее значении в жизни человека; развитие  умения передавать содержание рисун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ен язык?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учащихся с понятием «хорошая речь», уточнение  представления  о языке как средстве общения, о языке как системе знаний, чем отличаются язык и реч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 Типы текстов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 представлений о тексте и его признаках, воспроизведение  знания о теме, главной мысли, заголовке, частях тек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 Виды предложений по цели высказывания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знаний о предложении, правильное оформление  предложения  на письме,  нахождение главных членов  предло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   интонации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редставления детей о предложениях, разных по интонации,  выбор знаков препин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ращение?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 о словах- обращениях, умение ставить знаки препинания , составление предложений и текстов по рисун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й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умения определять главные и второстепенные члены предложений,  распознавать распространенные и нераспространенные предло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зборе предложений по членам предложений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збирать предложения по членам предложений, обогащение словарного запаса обучаю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простом и сложном предложении,  различие  простого и сложного  предло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ловосочетание?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устанавливать связь слов с словосочетании, находить главное и зависимое слово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ой контрольный диктант по теме «Предложение»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оставлять описательный текст по репродукции карти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лексическое значение. Слова однозначные и многозначные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представления учащихся о слове и его лексическом значении, об однозначных и многозначных сл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 и антонимы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и распознавать в речи слова синонимы и антони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онимы 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е представление об омонимах, учить  находить такие слова в речи, узнавать их среди других лексических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словосочетание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ление о словосочетании, показать сходство и различие слова и словосочетания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фразеологизмы?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об устойчивых сочетаниях слов (фразеологизмах)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 определять тип, тему текста и его частей; подбирать заголовок к тексту, передавать содержание текста с использованием тех средств выразительности, которые даны в тексте-образц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сти знания учащихся об изученных частях речи, их роли в  речи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. 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учащихся о признаках имен существительных и местоимений , учить различать эти части речи и правильно  употреблять их в ре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 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сти и уточнить представление учащихся о признаках имен прилагательных  , их роли в речи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гол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и уточнить представление учащихся о глаголе как части речи</w:t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учащимся общее представление об особенностях имени числительного как части речи;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 представление учащихся о признаках однокоренных слов, воспроизвести знания об одинаковом написании корня в однокоренных сл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 Гласные звуки 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сти знания учащихся о гласных звуках и буквах, их обозначающих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 Согласные звуки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учащихся о согласных звуках и буквах, обозначающих согласные зву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 согласные. Разделительный мягкий знак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умение учащихся правильно обозначать на письме парные по глухости-звонкости согласные зву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.Проект «Рассказ о слове»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распознавать части речи , подбирать однокоренные сл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 «Слово в языке и речи»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исправлять ошибки, допущенные в работе, написание проверочного дикта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 Что такое  корень слова?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ить  представление учащихся о признаках понятий «однокоренные слова», «корень слова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лова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о чередующихся согласных звуках в корне сл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окончание ?. 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спознавать формы одного слова, формировать представление об окончании как об изменяемой части слова, его роли в образовании форм слова, его роли в словосочетании и предлож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лова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 признаках окончания как части слова, развивать умение находить в слове окон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 (общее понятие)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учащихся о приставке как значимой части слова, ознакомить с некоторыми приставками, их написани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– значимая часть слова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о значением приставок, развивать умение находить приставку в слове, образовывать однокоренные слова с приставк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уффикс?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о значением некоторых суффиксов, развивать умение находить в словах суффик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ффикс – значимая часть слова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учащихся о суффиксе как значимой части слова, ознакомить со значением некоторых суффик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А.Рылова «В голубом просторе»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учащихся об основе слова,  развивать умение нахождения основы в сл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составе слова.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о значимых частях слова, развивать умение находить в слове значимые части, находить слово по заданной мод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по теме  «Состав слова»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Совершенствовать умения и главную мысль, подбирать названия к тексту, соотносить части текста с данным план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написания изложения, проверить знания учащихся по разбору слов по соста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емья слов»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значимых частях слова есть орфограмм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 с безударными гласными в корне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ас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ести знания учащихся о способах проверки безударной гласной в корне слова, развивать умение находить безударную гласную в кор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слов с глухими и звонкими согласными в корне .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ть умение определять и писать слова с проверяемыми и не проверяемыми ударением гласными в корне, подбирать проверочные сл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износимой согласной в корне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 слух и зрительно находить изученные орфограммы  в слове, правильно подбирать проверочные слова для проверки непроизносимой согласн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удвоенной согласной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учащихся о написании слов с удвоенными согласны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епродукции картины В.М.Васнецова  «Снегурочка»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ь рассматривать картину, составлять по ней  описательный текст, высказывать свое отношение к карти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по теме «Правописание корней слова»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умение учащихся писать слова с изученными орфограммами, разбирать предложения по членам предложения, разбирать слова по составу, находить слова с изученной орфограмм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суффиксов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час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навык правописания суффиксов в словах, познакомить с правописанием суффикса –ок -после шипящих под ударени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и предлоги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представление учащихся о приставке и предлоге, их роли в слове (для приставок), в словосочетании и в предложении (для предлог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 с разделительным твердым знаком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правилом употребления разделительного твердого знака в сл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по теме «Правописание частей слова»  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ча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умение обосновывать написание слов с разделительными твердым и мягким знаками и другими орфограммами, правильно писать сл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твёрдый и мягкие знаки.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распознавать слова с разделительным твердым знаком и слова с разделительным мягким знаком, формировать умение писать слова с разделительным твердым знаком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оставляем орфографический словарь»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  «Русский язык»  часть 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представление учащихся об изученных частях речи, о признаках, по которым можно распознавать части речи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требление имён существительных в речи.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представление об обобщенном лексическом значении имен существительных, распознавать имена существительные по обобщенному лексическому значению и по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енные и неодушевленные имена существительные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 представление учащихся об одушевленных и неодушевленных именах существитель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ть умения письменно передавать содержание повествовательного текста, использовать авторские слова для передачи содержа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ча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произвести знания об именах собственных и нарицатель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Тайна имени»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 составлять проекты, опираясь на помощь учителя, используя другие источ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мен существительных по числам.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вивать умения определять число имен существительных, </w:t>
            </w:r>
            <w:r>
              <w:rPr>
                <w:color w:val="000000"/>
                <w:sz w:val="20"/>
                <w:szCs w:val="20"/>
              </w:rPr>
              <w:t>формировать умение писать слова с изученными орфограммами, провести наблюдение над именами существительными, которые  употребляются в форме единственного чис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редставление о признаках определенного рода имен существитель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на конце имен существительных после шипящих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а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ить знания о роли мягкого знака в слове, познакомить учащихся с постановкой мягкого знака на конце существительных после шипящ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по теме «Имя существительное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умения записывать слова с изученными орфограммами, определять морфологические признаки имен существительных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.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33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изменением окончаний имен существительных в зависимости от связи с другими слов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склонении и определении падежей имен существительных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клонять имена существительные ( с  ударными окончаниями) в единственном числе, ознакомить с приемами определения падежей имен существительных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епродукции картины И.Я. Билибина  «Иван-царевич и лягушка-квакушка»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оставлять текст и писать сочинение по  репродукции картины и по вопросам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падеж имен существительных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представление об именах существительных в именительном падеже, о признаках этого падеж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 имен существительных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б именах существительных  в родительном падеже, признаках этого падеж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 имен существительных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едставление об именах существительных в дательном падеже, о признаках этого падеж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 имен существительны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час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едставление о винительном падеже имен существительных, признаках этого падеж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  имен  существительны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б  именах существительных в творительном падеже, развивать  умение распознавать существительные  в творительном падеже, совершенствовать умение составлять предло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 имен существительны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б именах существительных  в предложном падеже, о признаках этого падежа, совершенствовать умения составлять предло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повествовательного текс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заглавливать текст, авторские слова при передаче составлять план текста, использовать содержания тек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 о  падежах имен существительных. Проект «Зимняя страничка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я о падежах имен существительных, развивать умение распознавать имена существительные в разных падежных форм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епродукции картины К.Ф. Юона  «Конец зимы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оспринимать картину описательного характера и создавать по ней тек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по теме «Правописание падежных окончаний имён сущ.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именах существительных, проверить умения, приобретенные в процессе изучения те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мени прилагательном как части реч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учащихся о признаках имени прилагательного как части речи, развивать умения распознавать имена прилагательные в тексте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 прилагательных с именами существительными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спознавать имена прилагательные среди однокоренных слов, подбирать к именам прилагательным синонимы и антони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употреблении и правописании имен прилагательны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распознавать описательный текст, определять в  нем роль имен прилагательных, выделять словосочетания с именами прилагательными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 описание. Отзыв по картине М.А. Врубеля «Царевна- Лебедь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учным и художественным описанием предмета, с особенностями научного и делового опис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ён прилагательных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изменением имен прилагательных по родам, развивать умение определять род имен существительных и прилагатель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3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родам. Правописание родовых окончаний имен прилагательны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изменять имя прилагательное по родам (в единственном числе) в зависимости от рода имени существитель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по теме «Имя прилагательно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именах существительных, проверить умения, приобретенные в процессе изучения те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числ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о том, что имена прилагательные во множественном числе по родам не изменяют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м по падежам (общее представлени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изменением имен прилагательных по падеж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 Обобщение изученного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распознавать род, число имен прилагательных, ставить  вопрос к именам прилагательным, познакомить с начальной формой имен прилагатель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по картине А.А.Серова «Девочка с персикам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учным и художественным описанием предмета, с особенностями научного и делового опис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Имена прилагательные в загадка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б имени прилагательном , о правописании слов с изученными орфограммами , проверить умение подбирать заголовок к текс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(общее представлени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личными местоимениями и их признак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личных местоимений по родам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изменением местоимений 3-го лица в единственном числе по родам, формировать умение правильно употреблять местоимения 3-го лица в ре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местоимен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знания о местоимении как части речи, совершенствовать умение употреблять местоимения в реч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повествовательного текс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заглавливать текст, авторские слова при передаче составлять план текста, использовать содержания тек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лаголе как части речи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распознавания глагола как части речи , уточнить функции глагола в ре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лексического значения глагола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тавить вопросы к глаголам, наблюдать над оттенками значений глаголов, ролью глаголов  в предлож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в неопределенной форме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особенностями глаголов в неопределенной форме, учить распознавать эти глаголы, образовывать однокоренные глаголы в неопределенной форме с приставками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глаголов в неопределенной форме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ходить начальную форму глагола, находить изученные части речи, подбирать к ним антонимы, наблюдать над употреблением в речи устойчивых сочетаний с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лаголов. 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учащихся о числе глаголов, развивать умение определять число глаголов и изменять глаголы по числам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временных формах глагола, познакомить с особенностями каждой временной формы, учить различать время глагола по вопросу и знач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 2-е лицо глагола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глаголов по временам, развивать умения распознавать время глагола и изменять форму времени глаго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изменении глагола по временам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пределять временную форму глагола, изменять глаголы по времен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повествовательного текста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излагать подробно содержание повествовательного текста, ставить к частям вопрос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глаголов прошедшего времени по родам. 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формами изменения глаголов в прошедшем време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ца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знания учащихся о написании глаголов с частицей не, развивать навык  правильного произношения глагольных фор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написании глаголов с частицей </w:t>
            </w:r>
            <w:r>
              <w:rPr>
                <w:b/>
                <w:i/>
                <w:sz w:val="20"/>
                <w:szCs w:val="20"/>
              </w:rPr>
              <w:t>не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правильно писать слова с приставками, частицей не и с другими орфограмм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глаголе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о глаголе как части ре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с грамматическим заданием  по теме «Глагол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 глаголе, написание слов с изученными орфограмм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(15 часов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о слове и предложен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прилага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предлог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Почему я жду летние каникул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ная контро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по различным темам курса русского языка.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50:00Z</dcterms:created>
  <dc:creator>admin</dc:creator>
  <dc:description/>
  <cp:keywords/>
  <dc:language>en-US</dc:language>
  <cp:lastModifiedBy>1</cp:lastModifiedBy>
  <cp:lastPrinted>2013-10-23T13:43:00Z</cp:lastPrinted>
  <dcterms:modified xsi:type="dcterms:W3CDTF">2018-12-24T16:41:00Z</dcterms:modified>
  <cp:revision>35</cp:revision>
  <dc:subject/>
  <dc:title>Р А Б О Ч А Я  П Р О Г Р А М М А  по русскому языку для 1 класса  на основе программы «Школа России»</dc:title>
</cp:coreProperties>
</file>