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Литературное чтени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0"/>
        <w:gridCol w:w="44"/>
        <w:gridCol w:w="32"/>
        <w:gridCol w:w="15"/>
        <w:gridCol w:w="53"/>
        <w:gridCol w:w="848"/>
        <w:gridCol w:w="9"/>
        <w:gridCol w:w="3869"/>
        <w:gridCol w:w="1364"/>
        <w:gridCol w:w="9"/>
        <w:gridCol w:w="20"/>
        <w:gridCol w:w="2745"/>
        <w:gridCol w:w="120"/>
        <w:gridCol w:w="4024"/>
        <w:gridCol w:w="12"/>
        <w:gridCol w:w="12"/>
      </w:tblGrid>
      <w:tr>
        <w:trPr>
          <w:trHeight w:val="46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роведения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 темы урока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часов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арактеристика  деятельности  учащихся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четверть (36 часов)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водный урок по курсу литературного чтения (1 час)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накомство с учебником по литературному чтению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ча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менять систему условных обозначений при выполнении задан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аходить нужную главу и нужное произведение в содержании учебник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едполагать на основе названия содержание главы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льзоваться словарём в конце учебник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 иллюстрациям и оформлению учебника </w:t>
            </w:r>
          </w:p>
        </w:tc>
      </w:tr>
      <w:tr>
        <w:trPr>
          <w:trHeight w:val="28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Летописи, былины, жития (11 часов)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Летопис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«И повесил Олег щит свой на вратах Царьграда»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тартовая диагностическая работ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.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огнозировать содержание раздела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ланировать работу на урок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Читать отрывки из древнерусской летопис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«И вспомнил Олег коня своего».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Читать отрывки из древнерусской летопис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Летопись- источник исторических фактов. Сравнение текста летописи с текстом произведения А.С.Пушкина «Песнь о вещем Олеге».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Читать отрывки из древнерусской летопис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Былина – жанр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 xml:space="preserve">устного народного </w:t>
            </w:r>
            <w:r>
              <w:rPr>
                <w:rFonts w:cs="Arial" w:ascii="Arial" w:hAnsi="Arial"/>
                <w:i/>
                <w:sz w:val="16"/>
                <w:szCs w:val="16"/>
              </w:rPr>
              <w:t>творчества. «Иль</w:t>
              <w:softHyphen/>
              <w:t xml:space="preserve">ины три поездочки».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Читать отрывки из древнерусской были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пределять героя былины и характеризовать его с опорой на текст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«Иль</w:t>
              <w:softHyphen/>
              <w:t>ины три поездочки» .Текст былины в пересказе И.Карнауховой 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равнивать поэтический и прозаический текст были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оставлять рассказ по репродукции картин известных художников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«Иль</w:t>
              <w:softHyphen/>
              <w:t>ины три поездочки».Герой былины-защитник Русского государства.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ересказывать былину от лица её геро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аходить в тексте слова, описывающие внешний вид героя, его характер и поступк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авнивать былины и волшебные сказк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«Житие Сергия Радонежского» -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 памятник древне</w:t>
              <w:softHyphen/>
            </w:r>
            <w:r>
              <w:rPr>
                <w:rFonts w:cs="Arial" w:ascii="Arial" w:hAnsi="Arial"/>
                <w:i/>
                <w:sz w:val="16"/>
                <w:szCs w:val="16"/>
              </w:rPr>
              <w:t>русской литера</w:t>
              <w:softHyphen/>
              <w:t xml:space="preserve">туры.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Читать отрывки из жития о Сергии Радонежск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аходить информацию об интересных фактах из жизни святого человек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«Житие Сергия Радонежского».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Описывать характер человека; выражать своё отношение. Описывать скульптурный памятник известному человек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Рассказывать о битве на Куликовом поле на основе опорных слов и репродукций известных картин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«Житие Сергия Радонежского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Тест №1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Рассказывать об известном историческом событии на основе опорных слов и других источников информ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оверять себя и оценивать свои достиже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ект «Создание календаря исторических событий»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Участвовать в проектной деятельности. Составлять летопись современных важных событ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бобщение по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разделу «Летопи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си. Былины. Жития»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оверка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выка чт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оставлять рассказ по репродукции картин известных художник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оверять себя и самостоятельно оценивать свои достижения при работе с текстом, используя обобщающие вопросы учебник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Чудесный мир классики (22 ч)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.П. Ершов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готовка сообщения о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 xml:space="preserve">П.П. Ершове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гнозировать содержа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ланировать работу на уроке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П.П.Ер</w:t>
            </w:r>
            <w:r>
              <w:rPr>
                <w:rFonts w:cs="Arial" w:ascii="Arial" w:hAnsi="Arial"/>
                <w:i/>
                <w:sz w:val="16"/>
                <w:szCs w:val="16"/>
              </w:rPr>
              <w:t>шов «Конёк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 xml:space="preserve">Горбунок»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Выразительно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читать, использовать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интонации, соответст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вующие смыслу текс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оспринимать на слух художественное произведение; читать текст в темпе разговорной речи, осмысливая его содержани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П.П. Ер</w:t>
            </w:r>
            <w:r>
              <w:rPr>
                <w:rFonts w:cs="Arial" w:ascii="Arial" w:hAnsi="Arial"/>
                <w:i/>
                <w:sz w:val="16"/>
                <w:szCs w:val="16"/>
              </w:rPr>
              <w:t>шов «Конёк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Горбунок» Сравнение литературной и народной сказок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Иллюстрировать сказку и объяснять роль иллюстрации в понимании произве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 xml:space="preserve">д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Участвовать в диа</w:t>
            </w:r>
            <w:r>
              <w:rPr>
                <w:rFonts w:cs="Arial" w:ascii="Arial" w:hAnsi="Arial"/>
                <w:i/>
                <w:sz w:val="16"/>
                <w:szCs w:val="16"/>
              </w:rPr>
              <w:t>логе при обсуждении прослушанного (про</w:t>
              <w:softHyphen/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читанного) произведе</w:t>
              <w:softHyphen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тавить вопросы по содержа</w:t>
              <w:softHyphen/>
              <w:t>нию прочитанного текста, отвечать на них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Объяснять мотивы поведения героев, своё и авторское отношения к событиям и персонажам </w:t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П.П. Ер</w:t>
            </w:r>
            <w:r>
              <w:rPr>
                <w:rFonts w:cs="Arial" w:ascii="Arial" w:hAnsi="Arial"/>
                <w:i/>
                <w:sz w:val="16"/>
                <w:szCs w:val="16"/>
              </w:rPr>
              <w:t>шов «Конёк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 xml:space="preserve">Горбунок». 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Характеристика героев произведе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Характеризовать поступки героев. Читать бегло, выразительн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Делить текст на части, озаглавливать каждую ча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Пересказывать большие по объёму произвед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ыражать своё отношение к мыслям автора, его советам и героям произвед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равнивать начало и конец сказ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оставлять самостоятельно план </w:t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.С.Пушки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готовка сообщения о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 xml:space="preserve"> А.С. Пушкине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Рассказывать о А.С. Пушкине </w:t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А.С. Пуш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кин  «Няне»,«Туча», «Унылая пора!»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 xml:space="preserve">                                                                    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rFonts w:ascii="Arial" w:hAnsi="Arial" w:cs="Arial"/>
                <w:i/>
                <w:i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Наблюдать связь произведений литературы с</w:t>
            </w:r>
          </w:p>
          <w:p>
            <w:pPr>
              <w:pStyle w:val="Normal"/>
              <w:shd w:fill="FFFFFF" w:val="clear"/>
              <w:ind w:left="146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другими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ами искусств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оставлять рассказ по репродукции картин 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известных художников ,наблюдать за выразитель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Читать выразительно, использовать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 xml:space="preserve">интонации,                                  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соответст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вующие смыслу текст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А.С. Пушкин. </w:t>
              <w:br/>
              <w:t>«Сказка о мертвой царевне и о семи богатырях». Наблюдение за выразительностью литературного языка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Характеризовать героев произведения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>Воспринимать и понимать их эмоциональ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но-нравственные пе</w:t>
              <w:softHyphen/>
            </w:r>
            <w:r>
              <w:rPr>
                <w:rFonts w:cs="Arial" w:ascii="Arial" w:hAnsi="Arial"/>
                <w:i/>
                <w:sz w:val="16"/>
                <w:szCs w:val="16"/>
              </w:rPr>
              <w:t>режива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А.С. Пушкин. </w:t>
              <w:br/>
              <w:t xml:space="preserve">«Сказка о мертвой царевне и о семи богатырях». Деление сказки на части.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Участвовать в диалоге при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>обсуждении прослушанного (прочитанно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го) про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 xml:space="preserve">Ставить вопросы по содержанию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очитанного, отвечать на них </w:t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А.С. Пушкин. </w:t>
              <w:br/>
              <w:t xml:space="preserve">«Сказка о мертвой царевне и о семи богатырях». Характеристика героев.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Определять тему, главную мысл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Описывать события, последова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тельность сказки.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Различать эмоциональное состояние человека в различных ситуациях.</w:t>
              <w:br/>
              <w:t>Устанавливать взаимосвязи смысловых частей текст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ыражать своё отношение к мыслям автора, его советам и героям произведений</w:t>
            </w: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Обобщение по сказкам А.С.Пушкина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бобщить знания по разделу.  </w:t>
            </w: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>Наблюдать над изобразительностью и выразительностью слова, привитие нравственно – эстетической оценки описываемого</w:t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.Ю. Лермонт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готовка сообщения о М.Ю. Лермонтове.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Рассказывать о М.Ю. Лермонтове Наблюдать за выразительностью литературного язык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М.Ю. Лермонтов «Дары терека»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аблюдать за выразительностью литературного язы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Воспринимать и понимать эмоционально-нравственные пережи</w:t>
            </w:r>
            <w:r>
              <w:rPr>
                <w:rFonts w:cs="Arial" w:ascii="Arial" w:hAnsi="Arial"/>
                <w:i/>
                <w:sz w:val="16"/>
                <w:szCs w:val="16"/>
              </w:rPr>
              <w:t>вания героя</w:t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.Ю. Лермонтов «Ашик-Кериб»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. Знакомство с содержанием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аблюдать за выразительностью литературного язык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Понимать основное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 xml:space="preserve">содержание произведения </w:t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М.Ю. Лермонтов «Ашик-Кериб».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Деление  текста на со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ставные части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Излагать устно тек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ст по плану. Участвовать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в диалоге при обсуждении прослушанного (прочитанного) произ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едения  </w:t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М.Ю. Лермонтов «Ашик-Кериб». Характеристика героев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та</w:t>
              <w:softHyphen/>
              <w:t>вить вопросы по со</w:t>
              <w:softHyphen/>
              <w:t>держанию прочитан</w:t>
              <w:softHyphen/>
              <w:t>ного, отвечать на них. Анализировать поступки  героев . Читать по ролям.</w:t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Л.Н. Толстой. Подготовка сообщения о Л.Н. Толстом. Работа над текстом С.Толстого.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Рассказывать о Л.Н. Толстом </w:t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Л.Н. Толстой «Детство». Характеристика героев.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аблюдать за выразительностью литературного язы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Называть произведения классической литературы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Определять жанры литературны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оизведен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Осознанно, вырази</w:t>
              <w:softHyphen/>
              <w:t>тельно читать текст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Л.Н.Толстой «Как мужик камень убрал».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Определять тему, главную мысл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Характеризовать события, устанавливать последова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тельность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аблюдать за выразительностью литературного языка </w:t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.П. Чех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готовка сообщения о А.П. Чехове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Рассказывать о А.П. Чехове </w:t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А.П. Чехов «Мальчики». Постановка вопросов по содержании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Понимать позицию писателя, его отношение к окружающему миру, к своим героя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Понимать основное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содержание услышан</w:t>
            </w:r>
            <w:r>
              <w:rPr>
                <w:rFonts w:cs="Arial" w:ascii="Arial" w:hAnsi="Arial"/>
                <w:i/>
                <w:sz w:val="16"/>
                <w:szCs w:val="16"/>
              </w:rPr>
              <w:t>ного. Характеризовать героев произвед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аблюдать за выразительностью литературного язык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А.П. Чехов «Мальчики».Характеристика главных герое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оверка навыка чт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Определять тему, главную мысль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Понимать основное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 xml:space="preserve">содержание услышанного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Участвовать в диало</w:t>
            </w:r>
            <w:r>
              <w:rPr>
                <w:rFonts w:cs="Arial" w:ascii="Arial" w:hAnsi="Arial"/>
                <w:i/>
                <w:sz w:val="16"/>
                <w:szCs w:val="16"/>
              </w:rPr>
              <w:t>ге при обсуждении прослушанного (про</w:t>
              <w:softHyphen/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читанного) произведе</w:t>
              <w:softHyphen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тавить вопросы по содержа</w:t>
              <w:softHyphen/>
              <w:t xml:space="preserve">нию прочитанного, отвечать на них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бобщение по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разделу «</w:t>
            </w:r>
            <w:r>
              <w:rPr>
                <w:rFonts w:cs="Arial" w:ascii="Arial" w:hAnsi="Arial"/>
                <w:i/>
                <w:sz w:val="16"/>
                <w:szCs w:val="16"/>
              </w:rPr>
              <w:t>Чудесный мир классики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Контрольная работа № 1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равнивать произведения разных жанр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Характеризовать героев разных жанр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ысказывать суждение о значении произведений русских классиков для России и русской культу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оверять себя и самостоятельно оценивать свои достижения </w:t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этическая тетрадь (12 часов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верять себя и оценивать свои достижения</w:t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Ф. И. Тютчев 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«Еще земли печа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лен вид...», «Как неожиданно и ярко…»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гнозировать содержание раздела. Готовиться к уроку, подбирая стихи русских поэ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оспринимать на слух художественное произведение; читать выразительно стихи русских поэтов, воспроизводить их наизу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Определять средства художественной выразительности в лирическом текст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аслаждаться поэзией, понимать и любить её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Определять самостоятельно интонацию, которая больше всего соответствует содержанию произвед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Определять по тексту, как отражаются переживания автора в его стих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Размышлять, всегда ли совпадают они с собственными, личными переживаниями и отношениями к жизни, природе, людя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амостоятельно оценивать своё чтение </w:t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-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 xml:space="preserve">А.А. Фет. </w:t>
            </w:r>
            <w:r>
              <w:rPr>
                <w:rFonts w:cs="Arial" w:ascii="Arial" w:hAnsi="Arial"/>
                <w:i/>
                <w:sz w:val="16"/>
                <w:szCs w:val="16"/>
              </w:rPr>
              <w:t>«Весенний дождь» , «Бабочка». Ритм и интонация стихотворени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аблюдать за повторением ударных и безударных слогов в слове (ритмом), находить рифмующиеся слова. </w:t>
            </w:r>
          </w:p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Использовать приёмы интонационного чтения (определить силу голоса, выбрать тон и темп чтения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пределять средства художественной выразительности в лирическом тексте </w:t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-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Е.А. Баратынский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«Весна, весна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Как воздух чист!..»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«Где сладкий шепот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Читать стихотворение, передавая с помощью интонации настроение поэт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авнивать стихи разных поэтов на одну тем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Объяснять интересные выражения в лирическом текст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пределять средства художественной выразительности в лирическом тексте </w:t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А.Н. Пле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щеев «Дети и птичка»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Читать стихотворение, передавая с помощью интонации настроение поэт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аблюдать за повторением ударных и безударных слогов в слове (ритмом), находить рифмующиеся слов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Использовать приёмы интонационного чтения </w:t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И.С. Ники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тин «В синем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 xml:space="preserve">небе плывут над </w:t>
            </w:r>
            <w:r>
              <w:rPr>
                <w:rFonts w:cs="Arial" w:ascii="Arial" w:hAnsi="Arial"/>
                <w:i/>
                <w:sz w:val="16"/>
                <w:szCs w:val="16"/>
              </w:rPr>
              <w:t>поля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Использовать приёмы интонационного чтения (определить силу голоса, выбрать тон и темп чтения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пределять средства художественной выразительности в лирическом тексте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.А. Не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красов «Школь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 xml:space="preserve">ник»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Использовать приёмы интонационного чтения (выразить радость, определить силу голоса, выбрать тон и темп чтения)  </w:t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Н.А.Некрасов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«В зимние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сумерки нянин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сказки...»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Использовать приёмы интонационного чтения (выразить радость, определить силу голоса, выбрать тон и темп чтения) </w:t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И.А. Бунин «Листопад». Картина осени в стихах И.А.Бунин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Тест №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Иллюстрировать стихотворение </w:t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бобщение по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разделу «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этическая тетрадь»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Контрольная работа № 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Читать стихи выразительно, передавая изменения в настроении, выраженные автор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бъяснять интересные выражения в лирическом текст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Иллюстрировать стихотвор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оверить свои зна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частвовать в работе группы, читать стихи друг другу, работая в паре, самостоятельно оценивать свои достиж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артины природы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Читать стихотворения и прозаические произведения, передавая с помощью интонации настроение автор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очинять свои стихотворения, используя различные средства выразительност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Литературные сказки(16 часов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огнозировать содержание раздела. Планировать работу на уроке, выбирать виды деятельност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Читать осознанно текст, понимать прочитанно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Участвовать в работе группы. Отвечать и задавать вопрос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Пересказывать сказку по плану подробно и выборочно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думывать свой вариант сказки, используя литературные приём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.Ф. Одоевский «Городок в таба</w:t>
              <w:softHyphen/>
              <w:t xml:space="preserve">керке». Составление плана сказки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пределять нравственный смысл сказк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аблюдать за развитием и последовательностью событий в литературной сказке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Рассказывать о герое с опорой на текст сказки и опорные слов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.Ф. Одоевский «Городок в таба</w:t>
              <w:softHyphen/>
              <w:t xml:space="preserve">керке». Подробный пересказ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Определять главную мысль произведения и смысл заглав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елить текст на ча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оставлять план сказки с опорой на главные событ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Рассказывать об эмоционально-нравственных пе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реживаниях героев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.М. Гаршин «Сказка о жабе и розе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оспринимать на слух тексты литературных сказок, высказывать своё мнение, отноше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Читать сказку вслух и про себя, использовать приёмы выразительного чтения при перечитывани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авнивать содержание народной и литературной сказок; определять нравственный смысл сказк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авнивать героев в литературной сказке, характеризовать их, используя текст сказк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.М. Гаршин «Сказка о жабе и розе». Анализ поступков героев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Читать сказку вслух и  про себя , использовать приёмы выразительного чт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аблюдать за развитием и последовательностью событий в литературной сказк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.М. Гаршин «Сказка о жабе и розе». Выразительное чтение произведения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Читать осо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знанно текст художественного произведения  про себя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анализировать осо</w:t>
            </w: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 xml:space="preserve">бенности речи героев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оизведе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.П. Бажов «Серебряное копытце»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Читать осознанно текст, понимать прочитанно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частвовать в работе групп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твечать и задавать вопрос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.П. Бажов «Серебряное копытце». ». Обогащение словарного запаса учащихся.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оспринимать на слух тексты литературных сказок, высказывать своё мнение, отноше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Читать сказку вслух и про себя, использовать приёмы выразительного чтения при перечитывани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авнивать содержание народной и литературной сказок; определять нравственный смысл сказк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аблюдать за развитием и последовательностью событий в литературной сказк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авнивать героев в литературной сказке, характеризовать их, используя текст сказк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-56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П.П. Бажов «Серебряное копытце».  Подготовка к пересказу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пределять авторское отношение к изображаемом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авнивать содержание народной и литературной сказок; определять нравственный смысл сказк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аблюдать за развитием и последовательностью событий в литературной сказк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С.Т. Акса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«Аленький цвето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чек»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бъяснять значения разных слов с опорой на текст, с помощью словаря в учебнике или толкового словар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-59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С.Т. Акса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«Аленький цвето</w:t>
            </w:r>
            <w:r>
              <w:rPr>
                <w:rFonts w:cs="Arial" w:ascii="Arial" w:hAnsi="Arial"/>
                <w:i/>
                <w:sz w:val="16"/>
                <w:szCs w:val="16"/>
              </w:rPr>
              <w:t>чек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еление текста на част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оверять себя и самостоятельно оценивать свои достижения на основе диагностической работ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С.Т. Акса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«Аленький цвето</w:t>
            </w:r>
            <w:r>
              <w:rPr>
                <w:rFonts w:cs="Arial" w:ascii="Arial" w:hAnsi="Arial"/>
                <w:i/>
                <w:sz w:val="16"/>
                <w:szCs w:val="16"/>
              </w:rPr>
              <w:t>чек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Характеристика герое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оверка навыка чт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Читать осознанно текст, понимать прочитанно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частвовать в работе групп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твечать и задавать вопрос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1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бобщение по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разделу «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Литературные сказки»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.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равнивать народную и литературную сказ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Определять виды текс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Знать отличительные особенности литературной сказ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оставлять рекомендованный список литерату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оверять себя и оценивать свои достиже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ВН «Литературные сказк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Оценивать свой ответ, планировать возможный вариант исправления допущенных ошибо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бирать книги по теме, ориентируясь на авторские произведе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«Делу время- потехе час»(9 часов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Е.Л. Шварц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«Сказка о потерянном времени». Характеристика главных герое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огнозировать содержание раздела. Планировать работу на уроке, выбирать виды деятельност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Характеризовать главных героев в сказк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Участвовать в диалоге при </w:t>
            </w:r>
            <w:r>
              <w:rPr>
                <w:rFonts w:cs="Arial" w:ascii="Arial" w:hAnsi="Arial"/>
                <w:i/>
                <w:sz w:val="16"/>
                <w:szCs w:val="16"/>
              </w:rPr>
              <w:t>обсуждении прочитанного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Читать сказку по ролям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Характеризовать героев произведения, воспринимать и понимать их эмоционально-нравственные пе</w:t>
            </w:r>
            <w:r>
              <w:rPr>
                <w:rFonts w:cs="Arial" w:ascii="Arial" w:hAnsi="Arial"/>
                <w:i/>
                <w:sz w:val="16"/>
                <w:szCs w:val="16"/>
              </w:rPr>
              <w:t>режив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пределять главную мысль произведения и смысл заглав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Е.Л. Шварц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 xml:space="preserve">«Сказка о потерянном времени». Нравственный смысл произведения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бъяснять поучительный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смысл сказ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Составлять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 xml:space="preserve">Готовить сообщение о писател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-66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В.Ю. Драгун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«Главные реки». </w:t>
            </w:r>
            <w:r>
              <w:rPr>
                <w:rFonts w:cs="Arial" w:ascii="Arial" w:hAnsi="Arial"/>
                <w:i/>
                <w:sz w:val="16"/>
                <w:szCs w:val="16"/>
              </w:rPr>
              <w:t>Понимание юмористического  смысла  рассказ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пределять жанр произведения. Определять идею произведения, отношение автора и собственное отношение к литературному персонажу. Понимать особенности юмористических произведений; выделять эпизоды, которые вызывают смех; определять отношение автора к событиям и героя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Определять основную мысль рассказ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 xml:space="preserve">Готовить сообщение о писател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7-68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.Ю. Драгунский «Что любит Мишка». Определение отнош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автора к событиям и героя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Определять жанр произведения. Понимать нравственный смысл рассказа. Определять основную мысль рассказа .Соотносить название с содержанием произвед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 xml:space="preserve">Составлять монологическое высказывание с опорой на авторский текст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.В. Голявкин «Никакой я горчицы не ел». Расширить знания о творчестве В.В.Голявкина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.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нимать нравственный смысл рассказа. Определять основную мысль рассказ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Участвовать в обсуждении. Высказывать свои собственные впечатления о прочитанном произведен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 xml:space="preserve">Готовить сообщение о писател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.В. Голявкин «Никакой я горчицы не ел». Анализ поступков героев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Рассказывать о герое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ысказывать свои собственные впечатления о прочитанном произведен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Читать выразительно по ролям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Обобщение по разделу «Делу время – потехе час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Контрольная работа № 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Оценивать свой ответ, планировать возможный вариант исправления допущенных ошибо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бирать книги по теме, ориентируясь на авторские произведения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трана детства (8 часов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Б.С. Житков «Как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я ловил человеч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ков» . Расширить знания о творчестве Б.С.Житков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огнозировать содержание раздела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пределять основную мысль рассказ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-74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Б.С. Житков «Как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я ловил человеч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 xml:space="preserve">ков». Характеристика главных героев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бъяснять смысл названия произведения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твечать на вопросы по содержанию произведения; определять главную мысль .Пересказывать текст подробно и кратко, выборочно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пределять характеристики героев произведения с опорой на текст. Находить в тексте слова и выражения, подтверждающие главную мысль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К.Г. Паустовск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«Корзина с еловыми шишками»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оспринимать на слух художественное произведение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Отвечать на вопросы по содержанию произведения; определять главную мысль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Характеризовать героев произведения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х 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восприятие и понимание эмоциональ</w:t>
            </w: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>но-нравственных пе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реживаний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-77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К.Г. Паустов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«Корзина с еловыми шишками»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Наблюдать за развитием и последовательностью событий в тексте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аблюдать за развитием и последовательностью событий в текст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Характеризовать героев произвед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думывать заглавия к каждой части произведе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М.М. Зощенко «Елк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Анализ поступков герое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1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частвовать в диалоге при обсуждении 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про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Участвовать </w:t>
            </w:r>
            <w:r>
              <w:rPr>
                <w:rFonts w:cs="Arial" w:ascii="Arial" w:hAnsi="Arial"/>
                <w:i/>
                <w:sz w:val="16"/>
                <w:szCs w:val="16"/>
              </w:rPr>
              <w:t>в диалоге при обсуж</w:t>
              <w:softHyphen/>
              <w:t>дении прослушанного (прочитанного) произ</w:t>
              <w:softHyphen/>
              <w:t xml:space="preserve">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та</w:t>
              <w:softHyphen/>
              <w:t>вить вопросы по со</w:t>
              <w:softHyphen/>
              <w:t>держанию прочитан</w:t>
              <w:softHyphen/>
              <w:t>ного, отвечать на ни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оставлять план, пересказывать произведени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бобщение по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 xml:space="preserve">разделу «Страна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етства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Контрольная работа № 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бирать книги по те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Придумывать смешные рассказы о школьной жизни, не обижая своих друз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этическая тетрадь (5 часов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.Я. Брюсов «Опять сон», «Детская».Выразительное чтение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гнозировать содержание раздела. Планировать работу на уроке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Читать стихотворение выразительно, выражая авторское настроение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Использовать приёмы интонационного чтения (выразить радость, определить силу голоса, выбрать тон и темп чтения)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.А. Есенин «Ба</w:t>
              <w:softHyphen/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 xml:space="preserve">бушкины сказки»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Определение различных средств выразительности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аблюдать за жизнью слов в художественном текст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аблюдать за повторением ударных и безударных слогов в слове (ритмом). Объяснять интересные выражения в текст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-83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М.И. Цветаева «Бежит тропинка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 xml:space="preserve">с бугорка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 xml:space="preserve">«Наши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арства». Выразительное чтение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ледить за выражением и развитием чувства в лирическом стихотворении. 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Использовать приёмы интонационного чтения (выразить радость, грусть, определить силу голоса, выбрать тон и темп чтения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Иллюстрировать стихотворени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Обобщение по разделу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 xml:space="preserve"> «</w:t>
            </w:r>
            <w:r>
              <w:rPr>
                <w:rFonts w:cs="Arial" w:ascii="Arial" w:hAnsi="Arial"/>
                <w:i/>
                <w:sz w:val="16"/>
                <w:szCs w:val="16"/>
              </w:rPr>
              <w:t>Поэтическая тетрадь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Контрольная работа № 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Участвовать в конкурсе чтецов со своим любимым стихотворение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«Природа и мы»(12 часов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Д.Н. Мамин-Сибиряк «Приёмыш».Передача настроения с помощью интонаци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огнозировать содержание раздела. 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нимать нравственный смысл рассказ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пределять основную мысль рассказ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.Н. Мамин-Сибиряк «Приёмыш». Выборочный пересказ текста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пределять жанр про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пределять идею произведения, отношение автора и собственное отношение к литературному персонаж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нимать нравственный смысл рассказ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Определять основную мысль рассказ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ересказывать текст выборочно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.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«Барбос и Жуль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 xml:space="preserve">ка». Раскрытие смысла рассказа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пределять тему и главную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мысль произведения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работать с иллюстра</w:t>
              <w:softHyphen/>
            </w:r>
            <w:r>
              <w:rPr>
                <w:rFonts w:cs="Arial" w:ascii="Arial" w:hAnsi="Arial"/>
                <w:i/>
                <w:sz w:val="16"/>
                <w:szCs w:val="16"/>
              </w:rPr>
              <w:t>циями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оотносить заглавие рассказа с темой и главной мыслью, отвечать на вопросы по содержанию.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пределять главных героев произведения.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авать характеристики героев. Участвовать в обсуждени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.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«Барбос и Жуль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 xml:space="preserve">ка». Анализ поступков героев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Умение последова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тельно воспроизводить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 xml:space="preserve">содержание рассказ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М.М. Пришвин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«Выскочка». Поним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равственного смысла рассказа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пределять основную мысль рассказ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авнивать свои наблюдения за жизнью животных с рассказом автора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М.М. Пришвин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«Выскочка». Пересказ произведения на основе план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Рассказывать о герое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Е.И. Чару</w:t>
            </w:r>
            <w:r>
              <w:rPr>
                <w:rFonts w:cs="Arial" w:ascii="Arial" w:hAnsi="Arial"/>
                <w:i/>
                <w:sz w:val="16"/>
                <w:szCs w:val="16"/>
              </w:rPr>
              <w:t>шин «Кабан» Постановка  вопросов по содержа</w:t>
              <w:softHyphen/>
              <w:t>нию прочитанного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Участвовать в диа</w:t>
              <w:softHyphen/>
              <w:t>логе при обсуждении прослушанного (про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читанного) произведе</w:t>
              <w:softHyphen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Характеризовать героев на основе их поступков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В.П. Астафьев «Стрижо</w:t>
            </w:r>
            <w:r>
              <w:rPr>
                <w:rFonts w:cs="Arial" w:ascii="Arial" w:hAnsi="Arial"/>
                <w:i/>
                <w:sz w:val="16"/>
                <w:szCs w:val="16"/>
              </w:rPr>
              <w:t>нок Скрип». Деление текста на част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пределять жанр про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пределять идею произведения, отношение автора и собственное отношение к литературному персонажу. Понимать нравственный смысл рассказ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пределять основную мысль рассказ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В.П. Астафьев «Стрижо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нок Скрип». Герои рассказа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Анализировать заголовок произвед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тавить вопросы по содержа</w:t>
              <w:softHyphen/>
              <w:t xml:space="preserve">нию прочитанного, отвечать на них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В.П. Астафьев «Стрижо</w:t>
            </w:r>
            <w:r>
              <w:rPr>
                <w:rFonts w:cs="Arial" w:ascii="Arial" w:hAnsi="Arial"/>
                <w:i/>
                <w:sz w:val="16"/>
                <w:szCs w:val="16"/>
              </w:rPr>
              <w:t>нок Скрип». Пересказ текст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оставлять план про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Рассказывать от имени героя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авнивать свои наблюдения за жизнью животных с рассказом автор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оверять составленный план, сверяя его с текстом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оект «Природа и мы». Оценка достижений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аходить необходимую информацию в разных источниках для подготовки выступления по те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оставлять самостоятельно текст для энциклопедического словар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бобщение по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разделу «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ирода и мы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Контрольная работа № 7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Выражать личное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>отношение к прочи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танному, аргументировать </w:t>
            </w:r>
            <w:r>
              <w:rPr>
                <w:rFonts w:cs="Arial" w:ascii="Arial" w:hAnsi="Arial"/>
                <w:i/>
                <w:sz w:val="16"/>
                <w:szCs w:val="16"/>
              </w:rPr>
              <w:t>свою позицию с при</w:t>
              <w:softHyphen/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влечением текста про</w:t>
              <w:softHyphen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Рассказывать о творчестве Пришвина, используя материал в энциклопедическом словар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этическая тетрадь (8 час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Б.Л. Пастернак «Золотая осень»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огнозировать содержание раздела. 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аблюдать за особенностями оформления стихотворной речи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аходить средства художественной выразительности; сравнивать их, самостоятельно дополнять.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Наблюдать связь произведе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литературы с другими 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видами искусства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Вы</w:t>
              <w:softHyphen/>
            </w:r>
            <w:r>
              <w:rPr>
                <w:rFonts w:cs="Arial" w:ascii="Arial" w:hAnsi="Arial"/>
                <w:i/>
                <w:sz w:val="16"/>
                <w:szCs w:val="16"/>
              </w:rPr>
              <w:t>разительно читать, используя инто</w:t>
              <w:softHyphen/>
              <w:t>нации, соответствую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щие смыслу текст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.А. Клычков «Весна в лесу»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Сопоставлять произ</w:t>
            </w:r>
            <w:r>
              <w:rPr>
                <w:rFonts w:cs="Arial" w:ascii="Arial" w:hAnsi="Arial"/>
                <w:i/>
                <w:sz w:val="16"/>
                <w:szCs w:val="16"/>
              </w:rPr>
              <w:t>ведения художест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венной литературы </w:t>
            </w:r>
            <w:r>
              <w:rPr>
                <w:rFonts w:cs="Arial" w:ascii="Arial" w:hAnsi="Arial"/>
                <w:i/>
                <w:sz w:val="16"/>
                <w:szCs w:val="16"/>
              </w:rPr>
              <w:t>и произведения живопис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Читать стихотворения, передавая с помощью интонации настроение поэт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авнивать стихи разных поэтов на одну тем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бъяснять интересные выражения в лирическом тексте </w:t>
            </w:r>
          </w:p>
        </w:tc>
      </w:tr>
      <w:tr>
        <w:trPr>
          <w:trHeight w:val="9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.Б. Кедрин «Бабье лето»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Использовать приёмы интонационного чтения (определить силу голоса, выбрать тон и темп чтения)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.М. Рубцов «Сентябрь»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аблюдать картины осени в произведен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Использовать приёмы интонационного чтения (определить силу голоса, выбрать тон и темп чтения)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 xml:space="preserve">С.А. Есенин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«Лебедушка»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Выражать личное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отношение к прочи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танному, аргументировать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вою позицию с привлечением текста про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ыразительно читать с ис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пользованием интона</w:t>
              <w:softHyphen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ций, соответствующих смыслу текст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 xml:space="preserve">С.А. Есенин </w:t>
            </w:r>
            <w:r>
              <w:rPr>
                <w:rFonts w:cs="Arial" w:ascii="Arial" w:hAnsi="Arial"/>
                <w:i/>
                <w:sz w:val="16"/>
                <w:szCs w:val="16"/>
              </w:rPr>
              <w:t>«Лебедушка».Выразительное чтение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оверка навыка чт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Использовать приёмы интонационного чтения (выразить радость, определить силу голоса, выбрать тон и темп чтения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Иллюстрировать стихотворение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утешествие в мир поэзии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Урок-конкурс «Поэзии прекрасные страницы».Чтение стихотворений наизусть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Читать наизусть (по выбору) стихотвор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Выражать личное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отношение к прочи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танном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аблюдать за особенностями оформления стихотворной речи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аходить средства художественной выразительности; сравнивать их, самостоятельно дополнять.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Наблюдать связь произведе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литературы с другими 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видами искусств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бобщение по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разделу «</w:t>
            </w:r>
            <w:r>
              <w:rPr>
                <w:rFonts w:cs="Arial" w:ascii="Arial" w:hAnsi="Arial"/>
                <w:i/>
                <w:sz w:val="16"/>
                <w:szCs w:val="16"/>
              </w:rPr>
              <w:t>Поэтическая тетрадь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Контрольная работа № 8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«Родина»      (8 часов)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-106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И.С. Никит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«Русь». Образ Родины в поэтическом тексте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огнозировать содержание раздел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бъяснять смысл названия произвед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.Д. Дрожж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«Родине».Авторское отношение к изображаемому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твечать на вопросы по содержанию произведения; определять главную мысл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А.В. Жигулин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«О, Родина! 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В неярком бле</w:t>
            </w:r>
            <w:r>
              <w:rPr>
                <w:rFonts w:cs="Arial" w:ascii="Arial" w:hAnsi="Arial"/>
                <w:i/>
                <w:sz w:val="16"/>
                <w:szCs w:val="16"/>
              </w:rPr>
              <w:t>ске». Понимание нравственного смысла произведе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пределять жанр про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Рассказывать о Родине, подбирая в произведении слова-определ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пределять основную мысль рассказ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9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Б.А. Слуцкий 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«Лошади в океа</w:t>
            </w:r>
            <w:r>
              <w:rPr>
                <w:rFonts w:cs="Arial" w:ascii="Arial" w:hAnsi="Arial"/>
                <w:i/>
                <w:sz w:val="16"/>
                <w:szCs w:val="16"/>
              </w:rPr>
              <w:t>не».  Понимание содержания прочитанного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Участвовать в работе группы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ысказывать своё отноше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Использовать приёмы интонационного чтения (выразить радость, удивление, определить силу голоса, выбрать тон и темп чтения)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 Родине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Читать стихи, отражая позицию автора и своё отношение к изображаемому. Заучивать стихи наизусть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ект: «Они защищали Родину». Составлять рассказы о Родине, передавая свои чувства, своё отношение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частвовать в проекте: распределять роли, находить нужную информацию, представлять её в соответствии с тематико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нимать содержание прочитанного, высказывать своё отноше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Использовать приёмы интонационного чтения (выразить радость, удивление, определить силу голоса, выбрать тон и темп чтения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бобщение по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разделу «</w:t>
            </w:r>
            <w:r>
              <w:rPr>
                <w:rFonts w:cs="Arial" w:ascii="Arial" w:hAnsi="Arial"/>
                <w:i/>
                <w:sz w:val="16"/>
                <w:szCs w:val="16"/>
              </w:rPr>
              <w:t>Родина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Контрольная работа № 9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« Страна Фантазия» (7 часов)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3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Е. С. Велтистов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«Приключени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Электроника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оспринимать на слух художественное произведение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накомство с названием раздела. Прогнозировать содержание раздела. 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пределять особенности фантастического жанр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-11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Е. С. Велтистов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«Приключени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Электроника». Обогащение словарного запас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6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Кир Булычёв «Путешествие Алисы». Особенности фантастического жанр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пределять особенности фантастического жанр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Кир Булычёв «Путешествие Алисы». Ответы на вопросы по содержанию произведени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пределять главную мысль </w:t>
            </w:r>
          </w:p>
        </w:tc>
      </w:tr>
      <w:tr>
        <w:trPr>
          <w:trHeight w:val="8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Кир Булычёв «Путешествие Алисы» 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Понимать особенности фантастических произвед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оотносить название с содержанием произведе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9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бобщение по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разделу «</w:t>
            </w:r>
            <w:r>
              <w:rPr>
                <w:rFonts w:cs="Arial" w:ascii="Arial" w:hAnsi="Arial"/>
                <w:i/>
                <w:sz w:val="16"/>
                <w:szCs w:val="16"/>
              </w:rPr>
              <w:t>Страна Фантазия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Контрольная работа № 1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верять себя и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думывать фантастические истори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7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Зарубежная литература (17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часов)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Д. Свиф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«Путешествие Гулливера». Составление план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огнозировать содержание раздела. Планировать работу на уроке. Читать и воспринимать на слух художественное произведени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1-122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Д. Свиф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«Путешествие Гулливера». Пересказ от лица героя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оставлять пла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ересказывать самые интересные эпизоды из произведений от лица геро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3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Г.Х. Андерсен «Русалочка» Чтение и восприятие на слух художественного произведе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готовка сообщения о великом сказочнике (с помощью учителя)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Г. Х. Андерсен «Русалочка» . Деление текста на част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оспринимать на слух художественное произведение; читать вслух и про себя, осмысливая содержани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Г.Х. Андерсен «Русалочка». Иллюстрирование  понравившейся част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твечать на вопросы по содержанию произведения; определять главную мысл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6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Г.Х. Андерсен «Русалочка».Выборочный пересказ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пределять нравственный смысл сказки (с помощью учителя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ересказывать выборочно произведе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Иллюстрировать сказку </w:t>
            </w:r>
          </w:p>
        </w:tc>
      </w:tr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М. Твен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 xml:space="preserve">«Приключения </w:t>
            </w:r>
            <w:r>
              <w:rPr>
                <w:rFonts w:cs="Arial" w:ascii="Arial" w:hAnsi="Arial"/>
                <w:i/>
                <w:sz w:val="16"/>
                <w:szCs w:val="16"/>
              </w:rPr>
              <w:t>Тома Сойера». Знакомство с жизнью и творчеством писател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оспринимать на слух художественное произведение; читать вслух и про себя, осмысливая содержание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8-129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М. Твен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 xml:space="preserve">«Приключения </w:t>
            </w:r>
            <w:r>
              <w:rPr>
                <w:rFonts w:cs="Arial" w:ascii="Arial" w:hAnsi="Arial"/>
                <w:i/>
                <w:sz w:val="16"/>
                <w:szCs w:val="16"/>
              </w:rPr>
              <w:t>Тома Сойера». Характеристика героев и их поступко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твечать на вопросы по содержанию произведения; определять главную мысль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0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оверка навыка чтения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оверка предметных и универсальных учебных умен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1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тоговая диагностическая работ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оверка предметных и универсальных учебных умен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С. Лагерлеф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«Святая ночь».  Знакомство с жизнью и творчеством С. Лагерлеф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пределять нравственный смысл произведения (с помощью учителя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оспринимать на слух прочитанное и отвечать на вопросы по содержа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3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С. Лагерлеф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«Святая ночь». Понимание содержания прочитанного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ысказывать своё отнош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Отвечать на вопросы по содержанию произведения; определять главную мысл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частвовать в работе группы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4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. Лагерлеф «В Назарете» .Определение нравственного смысла произведени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пределять нравственный смысл произведения (с помощью учителя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оспринимать на слух прочитанное и отвечать на вопросы по содержа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. Лагерлеф «В Назарете». Работа с иллюстрациями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Понимать содержание прочитанного, высказывать своё отнош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Отвечать на вопросы по содержанию произведения; определять главную мысл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частвовать в работе группы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6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бобщение по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разделу «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Зарубежная литература»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амостоятельно оценивать свои достиж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sz w:val="24"/>
      <w:szCs w:val="24"/>
      <w:lang w:bidi="ar-SA"/>
    </w:rPr>
  </w:style>
  <w:style w:type="character" w:styleId="7">
    <w:name w:val="Заголовок 7 Знак"/>
    <w:basedOn w:val="Style7"/>
    <w:qFormat/>
    <w:rPr>
      <w:sz w:val="24"/>
      <w:szCs w:val="24"/>
      <w:lang w:bidi="ar-SA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Текст сноски Знак"/>
    <w:basedOn w:val="Style7"/>
    <w:qFormat/>
    <w:rPr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basedOn w:val="Style7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21">
    <w:name w:val="Основной текст с отступом 2 Знак"/>
    <w:basedOn w:val="Style7"/>
    <w:qFormat/>
    <w:rPr>
      <w:sz w:val="28"/>
      <w:szCs w:val="24"/>
      <w:lang w:val="ru-RU" w:bidi="ar-SA"/>
    </w:rPr>
  </w:style>
  <w:style w:type="character" w:styleId="41">
    <w:name w:val=" Знак Знак4"/>
    <w:basedOn w:val="Style7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basedOn w:val="Style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2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basedOn w:val="Style7"/>
    <w:qFormat/>
    <w:rPr>
      <w:sz w:val="16"/>
      <w:szCs w:val="16"/>
      <w:lang w:val="ru-RU" w:bidi="ar-SA"/>
    </w:rPr>
  </w:style>
  <w:style w:type="character" w:styleId="Z">
    <w:name w:val="z-Начало формы Знак"/>
    <w:basedOn w:val="Style7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104">
    <w:name w:val="Font Style104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44:00Z</dcterms:created>
  <dc:creator>Admin</dc:creator>
  <dc:description/>
  <cp:keywords/>
  <dc:language>en-US</dc:language>
  <cp:lastModifiedBy>1</cp:lastModifiedBy>
  <cp:lastPrinted>2015-11-28T23:10:00Z</cp:lastPrinted>
  <dcterms:modified xsi:type="dcterms:W3CDTF">2019-01-07T19:31:00Z</dcterms:modified>
  <cp:revision>39</cp:revision>
  <dc:subject/>
  <dc:title>Серия «Образовательный стандарт»</dc:title>
</cp:coreProperties>
</file>