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851" w:right="566" w:gutter="0" w:header="0" w:top="567" w:footer="720" w:bottom="776"/>
          <w:pgNumType w:fmt="decimal"/>
          <w:formProt w:val="false"/>
          <w:textDirection w:val="lrTb"/>
          <w:docGrid w:type="default" w:linePitch="240" w:charSpace="36864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  учебного материала по геометрии для 7 класса на 2018-2019 уч.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ставлено в соответствии с локальным актом МБОУ – Теляковской ООШ)</w:t>
      </w:r>
    </w:p>
    <w:p>
      <w:pPr>
        <w:pStyle w:val="TextBodyIndent"/>
        <w:tabs>
          <w:tab w:val="clear" w:pos="709"/>
          <w:tab w:val="left" w:pos="682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992"/>
        <w:gridCol w:w="7796"/>
        <w:gridCol w:w="993"/>
        <w:gridCol w:w="2268"/>
      </w:tblGrid>
      <w:tr>
        <w:trPr>
          <w:trHeight w:val="1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 во ча 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водн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лава 1.  «Начальные геометрические све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и отре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ч и у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отрез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Измерение отрез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ые прям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Начальные геометрические свед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1 по теме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«Начальные геометрические све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Тре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угольник. Первый признак равенства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вый признак равенства треуголь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napToGrid w:val="false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к пря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napToGrid w:val="false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дианы, биссектрисы и высоты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 признак равенства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Второй  признак равенства треуголь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тий признак равенства треуголь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и третьего признаков равенства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Построение циркулем и линей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Окружность. Построение циркулем и линейк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построение циркулем и линей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Треугольн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Тре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араллельные пря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ьных пря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углах, образованных двумя параллельными прямыми и секущ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ответственно параллельными или перпендикулярными сторо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признаков параллельности пря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 «Параллельные прям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№3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араллельные прям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162" w:hanging="2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162" w:hanging="2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62" w:hanging="29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162" w:hanging="2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орема о сумме углов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Сумма углов треугольн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еравенство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№4 по тем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Соотношения между сторонами и углами треуголь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ые треуг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которые их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ы прямоугольного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екоторые свойства прямоугольных треуголь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ямоугольных треугольник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равенства прямоугольных треугольников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Расстояние от точки до прямой. Расстояние между параллельными прямыми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треугольника по трём элемен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прямоугольных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Прямоугольные тре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 «Прямоугольные тре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 №5 по теме «Прямоугольные тре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араллельные прям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отношение между сторонами и углами треугольн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395" w:gutter="0" w:header="0" w:top="851" w:footer="720" w:bottom="776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Wingdings" w:hAnsi="Wingdings" w:cs="Wingdings"/>
      <w:color w:val="00000A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  <w:color w:val="00000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Знак Знак"/>
    <w:qFormat/>
    <w:rPr>
      <w:b/>
      <w:bCs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0:44:00Z</dcterms:created>
  <dc:creator>MyName MyFamily</dc:creator>
  <dc:description/>
  <cp:keywords/>
  <dc:language>en-US</dc:language>
  <cp:lastModifiedBy>aim</cp:lastModifiedBy>
  <cp:lastPrinted>2017-11-07T02:34:00Z</cp:lastPrinted>
  <dcterms:modified xsi:type="dcterms:W3CDTF">2018-12-29T20:46:00Z</dcterms:modified>
  <cp:revision>3</cp:revision>
  <dc:subject/>
  <dc:title>Муниципальное общеобразовательное учреждение</dc:title>
</cp:coreProperties>
</file>