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30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образования</w:t>
        <w:tab/>
        <w:tab/>
        <w:t xml:space="preserve">    Гнеушева Л.В.                       </w:t>
      </w:r>
    </w:p>
    <w:p>
      <w:pPr>
        <w:pStyle w:val="Normal"/>
        <w:shd w:fill="FFFFFF" w:val="clear"/>
        <w:spacing w:lineRule="auto" w:line="240" w:before="0" w:after="0"/>
        <w:ind w:right="265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, ф.и.о. руководителя главного распорядителя средств районного бюджета, в ведении которого находятся казенные учреждения/органа местного самоуправления района,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осуществляющего функции и полномочия учредителя бюджетн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й)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25" w:after="20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19»  января  2016 г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139" w:after="20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shd w:fill="FFFFFF" w:val="clear"/>
        <w:spacing w:before="139" w:after="20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2" w:before="101" w:after="200"/>
        <w:ind w:left="709" w:right="1267" w:hanging="19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наименование муниципального учреждения)</w:t>
      </w:r>
    </w:p>
    <w:p>
      <w:pPr>
        <w:pStyle w:val="Normal"/>
        <w:shd w:fill="FFFFFF" w:val="clear"/>
        <w:spacing w:before="101" w:after="200"/>
        <w:ind w:left="998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2016 год и плановый период 2017 и 2018 годов</w:t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15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учреждения Ур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- </w:t>
              <w:br/>
              <w:t>Теляковская  основная  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   деятельности     муниципального учреждения Ур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основному реест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10.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тдыха и  оздоровление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, 92.72, 55.21, 55.23.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ид      муниципального учреждения Урицкого район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highlight w:val="yellow"/>
          <w:u w:val="single"/>
        </w:rPr>
        <w:t>бюджетное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районного муниципального учреждения  из базового (отраслевого) перечн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 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общедоступного  бесплатного дошкольного  образования по основным общеобразовательным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рограмма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276"/>
        <w:gridCol w:w="425"/>
        <w:gridCol w:w="1559"/>
        <w:gridCol w:w="454"/>
        <w:gridCol w:w="3170"/>
        <w:gridCol w:w="1094"/>
        <w:gridCol w:w="992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543010051100100010010000100210110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ая образовательная программа дошкольного   образова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щеобразовательный стандар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воспитанников, удовлетворенных качеством предоставляемой услуг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программой  дошкольного образования от общего числа воспитан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2"/>
          <w:szCs w:val="22"/>
        </w:rPr>
        <w:t>объем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98"/>
        <w:gridCol w:w="1276"/>
        <w:gridCol w:w="425"/>
        <w:gridCol w:w="1559"/>
        <w:gridCol w:w="567"/>
        <w:gridCol w:w="1418"/>
        <w:gridCol w:w="1046"/>
        <w:gridCol w:w="624"/>
        <w:gridCol w:w="1165"/>
        <w:gridCol w:w="1134"/>
        <w:gridCol w:w="993"/>
        <w:gridCol w:w="992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-вой записи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543010051100100010010000100210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ая образовательная программа дошкольного 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щеобразовательный станд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,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  <w:r>
        <w:rPr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иц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 2015г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областно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рицкого района и субсидий бюджетным образовательным организациям на финансовое обеспечение государственного (муниципального)  задания на 2016 год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и на возмещение нормативных затрат, связанных с оказанием муниципальных услуг (выполнением работ)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й на иные цел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i/>
          <w:sz w:val="24"/>
          <w:szCs w:val="24"/>
        </w:rPr>
        <w:t xml:space="preserve"> 6 </w:t>
      </w:r>
      <w:r>
        <w:rPr>
          <w:rFonts w:cs="Times New Roman" w:ascii="Times New Roman" w:hAnsi="Times New Roman"/>
          <w:bCs/>
          <w:i/>
          <w:sz w:val="24"/>
          <w:szCs w:val="24"/>
        </w:rPr>
        <w:t>окт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999</w:t>
      </w:r>
      <w:r>
        <w:rPr>
          <w:rFonts w:cs="Times New Roman" w:ascii="Times New Roman" w:hAnsi="Times New Roman"/>
          <w:i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i/>
          <w:sz w:val="24"/>
          <w:szCs w:val="24"/>
        </w:rPr>
        <w:t>184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ФЗ</w:t>
      </w:r>
      <w:r>
        <w:rPr>
          <w:rFonts w:cs="Times New Roman" w:ascii="Times New Roman" w:hAnsi="Times New Roman"/>
          <w:i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29.12.2012г.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кон Орловской области от 06.09.2013г. № 1525 – ОЗ «Об образовании»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Приказ отдела образования администрации Урицкого района от 27.11.2015г. № 270 «Об утверждении ведомственного перечня муниципальных услуг и работ, оказываемых муниципальными организациями, подведомственными отделу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Урицкого района Орловской области от 11.12. 2015г  № 454 «Об утверждении Положения о формировании муниципального задания  на оказание муниципальных услуг (выполнение работ) в отношении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ых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учреждений Урицкого района  и финансовом обеспечении выполнения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за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-Постановление</w:t>
      </w:r>
      <w:r>
        <w:rPr>
          <w:rFonts w:eastAsia="Times New Roman" w:cs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вного Государственного врача Российской Федерации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5.05.2013 № 26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, нормативно-правовые ак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организации в сети «Интерн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 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общедоступного  бесплатного начального общего, основного общего образования по основным общеобразовательным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рограмма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276"/>
        <w:gridCol w:w="425"/>
        <w:gridCol w:w="1559"/>
        <w:gridCol w:w="454"/>
        <w:gridCol w:w="3170"/>
        <w:gridCol w:w="1094"/>
        <w:gridCol w:w="992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543010051178700030100010100010110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ая программа началь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щеобразовательный стандар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учающихся 4 класса, качественно выполнивших Всероссийскую проверочную работу по математ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учающихся, качественно выполнивших Всероссийскую проверочную работу по русскому язы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учающихся, обеспеченных учебниками и учебными пособи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0300030010000100810110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ая программа основно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щеобразовательный стандар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учающихся, обеспеченных учебниками и учебными пособи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03000300200001006101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общеобразовательный станда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учающихся, получивших аттестат об основном общем образова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бучающихся, обеспеченных учебниками и учебными пособи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2"/>
          <w:szCs w:val="22"/>
        </w:rPr>
        <w:t>объем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98"/>
        <w:gridCol w:w="1276"/>
        <w:gridCol w:w="425"/>
        <w:gridCol w:w="1559"/>
        <w:gridCol w:w="567"/>
        <w:gridCol w:w="1418"/>
        <w:gridCol w:w="1046"/>
        <w:gridCol w:w="624"/>
        <w:gridCol w:w="1165"/>
        <w:gridCol w:w="1134"/>
        <w:gridCol w:w="993"/>
        <w:gridCol w:w="992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-вой записи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543010051178700030100010100010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ая программа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щеобразовательный станд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0300030010000100810110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ая программа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государственный общеобразовательный станд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9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0300030020000100610110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общеобразовательный станд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6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  <w:r>
        <w:rPr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иц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 2015г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областно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рицкого района и субсидий бюджетным образовательным организациям на финансовое обеспечение государственного (муниципального)  задания на 2016 год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и на возмещение нормативных затрат, связанных с оказанием муниципальных услуг (выполнением работ)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й на иные цел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i/>
          <w:sz w:val="24"/>
          <w:szCs w:val="24"/>
        </w:rPr>
        <w:t xml:space="preserve"> 6 </w:t>
      </w:r>
      <w:r>
        <w:rPr>
          <w:rFonts w:cs="Times New Roman" w:ascii="Times New Roman" w:hAnsi="Times New Roman"/>
          <w:bCs/>
          <w:i/>
          <w:sz w:val="24"/>
          <w:szCs w:val="24"/>
        </w:rPr>
        <w:t>окт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999</w:t>
      </w:r>
      <w:r>
        <w:rPr>
          <w:rFonts w:cs="Times New Roman" w:ascii="Times New Roman" w:hAnsi="Times New Roman"/>
          <w:i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i/>
          <w:sz w:val="24"/>
          <w:szCs w:val="24"/>
        </w:rPr>
        <w:t>184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ФЗ</w:t>
      </w:r>
      <w:r>
        <w:rPr>
          <w:rFonts w:cs="Times New Roman" w:ascii="Times New Roman" w:hAnsi="Times New Roman"/>
          <w:i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29.12.2012г. № 273-ФЗ «Об образовании в Российской Федерации»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Закон Орловской области от 06.09.2013г. № 1525 – ОЗ «Об образовании»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Приказ отдела образования администрации Урицкого района от 27.11.2015г. № 270 «Об утверждении ведомственного перечня муниципальных услуг и работ, оказываемых муниципальными организациями, подведомственными отделу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Урицкого района Орловской области от 11.12. 2015г  № 454 «Об утверждении Положения о формировании муниципального задания  на оказание муниципальных услуг (выполнение работ) в отношении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ых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учреждений Урицкого района  и финансовом обеспечении выполнения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задания»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, нормативно-правовые ак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организации в сети «Интерн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 3 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дополнительных общеразвивающих программ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4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398"/>
        <w:gridCol w:w="1100"/>
        <w:gridCol w:w="1262"/>
        <w:gridCol w:w="1152"/>
        <w:gridCol w:w="454"/>
        <w:gridCol w:w="3170"/>
        <w:gridCol w:w="1094"/>
        <w:gridCol w:w="992"/>
        <w:gridCol w:w="1276"/>
        <w:gridCol w:w="1276"/>
        <w:gridCol w:w="109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ы дополните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Г42002800300301001100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хе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изкультурно-спортив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ти, за исключением детей с ОВЗ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хвата детей-сирот, детей, находящихся в трудной жизненной ситуации (по всем направлениям дополнительного образования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, ставших победителями и призерами конкурсов, олимпиад, соревнований, конферен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2"/>
          <w:szCs w:val="22"/>
        </w:rPr>
        <w:t>объем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398"/>
        <w:gridCol w:w="1100"/>
        <w:gridCol w:w="1090"/>
        <w:gridCol w:w="1211"/>
        <w:gridCol w:w="915"/>
        <w:gridCol w:w="1294"/>
        <w:gridCol w:w="1046"/>
        <w:gridCol w:w="624"/>
        <w:gridCol w:w="946"/>
        <w:gridCol w:w="880"/>
        <w:gridCol w:w="880"/>
        <w:gridCol w:w="780"/>
        <w:gridCol w:w="990"/>
        <w:gridCol w:w="88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-вой записи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полнительные общеразвивающ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0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Г4200280030030100110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изкультурно-спортив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ти, за исключением детей с ОВЗ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  <w:r>
        <w:rPr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 4 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276"/>
        <w:gridCol w:w="425"/>
        <w:gridCol w:w="1559"/>
        <w:gridCol w:w="454"/>
        <w:gridCol w:w="3170"/>
        <w:gridCol w:w="1134"/>
        <w:gridCol w:w="850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002800000000000200510110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ая программа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аникулярное время  с дневным пребыванием детей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хвата отдыхом, оздоровлением и занятостью детей-сирот, дет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98"/>
        <w:gridCol w:w="1276"/>
        <w:gridCol w:w="425"/>
        <w:gridCol w:w="1559"/>
        <w:gridCol w:w="567"/>
        <w:gridCol w:w="1418"/>
        <w:gridCol w:w="1046"/>
        <w:gridCol w:w="624"/>
        <w:gridCol w:w="1165"/>
        <w:gridCol w:w="1134"/>
        <w:gridCol w:w="993"/>
        <w:gridCol w:w="992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-вой записи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ые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002800000000000200510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ще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аникулярное время 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7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  <w:r>
        <w:rPr>
          <w:sz w:val="24"/>
          <w:szCs w:val="24"/>
        </w:rPr>
        <w:t xml:space="preserve">               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е  правовые  акты, устанавливающие размер платы (цену, тариф) либо порядок ее (его) установления:</w:t>
      </w:r>
    </w:p>
    <w:tbl>
      <w:tblPr>
        <w:tblW w:w="15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6398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иц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 2015г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областно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рицкого района и субсидий бюджетным образовательным организациям на финансовое обеспечение государственного (муниципального)  задания на 2016 год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и на возмещение нормативных затрат, связанных с оказанием муниципальных услуг (выполнением работ)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й на иные цел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i/>
          <w:sz w:val="24"/>
          <w:szCs w:val="24"/>
        </w:rPr>
        <w:t xml:space="preserve"> 6 </w:t>
      </w:r>
      <w:r>
        <w:rPr>
          <w:rFonts w:cs="Times New Roman" w:ascii="Times New Roman" w:hAnsi="Times New Roman"/>
          <w:bCs/>
          <w:i/>
          <w:sz w:val="24"/>
          <w:szCs w:val="24"/>
        </w:rPr>
        <w:t>окт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999</w:t>
      </w:r>
      <w:r>
        <w:rPr>
          <w:rFonts w:cs="Times New Roman" w:ascii="Times New Roman" w:hAnsi="Times New Roman"/>
          <w:i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i/>
          <w:sz w:val="24"/>
          <w:szCs w:val="24"/>
        </w:rPr>
        <w:t>184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ФЗ</w:t>
      </w:r>
      <w:r>
        <w:rPr>
          <w:rFonts w:cs="Times New Roman" w:ascii="Times New Roman" w:hAnsi="Times New Roman"/>
          <w:i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29.12.2012г.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кон Орловской области от 06.09.2013г.. № 1525 –ОЗ «Об образовании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каз отдела образования администрации Урицкого района от 27.11.2015г. № 270 «Об утверждении ведомственного перечня муниципальных услуг и работ, оказываемых муниципальными организациями, подведомственными отделу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</w:rPr>
        <w:t>- Постановление Администрации Урицкого района Орловской области от 11.12. 2015г  № 454 «Об утверждении Положения о формировании муниципального задания  на оказание муниципальных услуг (выполнение работ) в отношении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муниципальных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учреждений Урицкого района  и финансовом обеспечении выполнения </w:t>
      </w:r>
      <w:r>
        <w:rPr>
          <w:rFonts w:cs="Times New Roman" w:ascii="Times New Roman" w:hAnsi="Times New Roman"/>
          <w:i/>
        </w:rPr>
        <w:t>муниципального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, нормативно-правовые ак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организации в сети «Интерн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2. Сведения о выполняемых работах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  1  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итания обучающихся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276"/>
        <w:gridCol w:w="425"/>
        <w:gridCol w:w="1559"/>
        <w:gridCol w:w="454"/>
        <w:gridCol w:w="3170"/>
        <w:gridCol w:w="1134"/>
        <w:gridCol w:w="850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3110000000000000810110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горячего питания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Пин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хвата питанием детей-сирот, дет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98"/>
        <w:gridCol w:w="1276"/>
        <w:gridCol w:w="425"/>
        <w:gridCol w:w="1559"/>
        <w:gridCol w:w="567"/>
        <w:gridCol w:w="1418"/>
        <w:gridCol w:w="1046"/>
        <w:gridCol w:w="624"/>
        <w:gridCol w:w="1165"/>
        <w:gridCol w:w="1134"/>
        <w:gridCol w:w="993"/>
        <w:gridCol w:w="992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-вой записи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ые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3110000000000000810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горяче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П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,9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  1.1 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итания воспитанников 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276"/>
        <w:gridCol w:w="425"/>
        <w:gridCol w:w="1559"/>
        <w:gridCol w:w="454"/>
        <w:gridCol w:w="3170"/>
        <w:gridCol w:w="1134"/>
        <w:gridCol w:w="850"/>
        <w:gridCol w:w="1276"/>
        <w:gridCol w:w="1276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3110000000000000810110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горячего питания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Пин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хвата питанием детей-сирот, дет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>муниципальной услуги:</w:t>
      </w:r>
    </w:p>
    <w:tbl>
      <w:tblPr>
        <w:tblW w:w="156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98"/>
        <w:gridCol w:w="1276"/>
        <w:gridCol w:w="425"/>
        <w:gridCol w:w="1559"/>
        <w:gridCol w:w="567"/>
        <w:gridCol w:w="1418"/>
        <w:gridCol w:w="1046"/>
        <w:gridCol w:w="624"/>
        <w:gridCol w:w="1165"/>
        <w:gridCol w:w="1134"/>
        <w:gridCol w:w="993"/>
        <w:gridCol w:w="992"/>
        <w:gridCol w:w="899"/>
        <w:gridCol w:w="9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-вой записи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ые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ндарты и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очник форм (условий оказания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5430100511031100000000000008101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горяче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П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%  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иц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 2015г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областно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рицкого района и субсидий бюджетным образовательным организациям на финансовое обеспечение государственного (муниципального)  задания на 2016 год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и на возмещение нормативных затрат, связанных с оказанием муниципальных услуг (выполнением работ)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ду отделом образования администрации Урицкого района и МБОУ – Теляковской О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рядке и условиях предоставления субсидий на иные цели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i/>
          <w:sz w:val="24"/>
          <w:szCs w:val="24"/>
        </w:rPr>
        <w:t xml:space="preserve"> 6 </w:t>
      </w:r>
      <w:r>
        <w:rPr>
          <w:rFonts w:cs="Times New Roman" w:ascii="Times New Roman" w:hAnsi="Times New Roman"/>
          <w:bCs/>
          <w:i/>
          <w:sz w:val="24"/>
          <w:szCs w:val="24"/>
        </w:rPr>
        <w:t>окт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999</w:t>
      </w:r>
      <w:r>
        <w:rPr>
          <w:rFonts w:cs="Times New Roman" w:ascii="Times New Roman" w:hAnsi="Times New Roman"/>
          <w:i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i/>
          <w:sz w:val="24"/>
          <w:szCs w:val="24"/>
        </w:rPr>
        <w:t>184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ФЗ</w:t>
      </w:r>
      <w:r>
        <w:rPr>
          <w:rFonts w:cs="Times New Roman" w:ascii="Times New Roman" w:hAnsi="Times New Roman"/>
          <w:i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>- Федеральный закон от 29.12.2012г.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кон Орловской области от 06.09.2013г.. № 1525 –ОЗ «Об образовании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каз отдела образования администрации Урицкого района от 27.11.2015г. № 270 «Об утверждении ведомственного перечня муниципальных услуг и работ, оказываемых муниципальными организациями, подведомственными отделу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Урицкого района Орловской области от 11.12. 2015г  № 454 «Об утверждении Положения о формировании муниципального задания  на оказание муниципальных услуг (выполнение работ) в отношении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ых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учреждений Урицкого района  и финансовом обеспечении выполнения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задания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-Постановление Главного Государственного врача Российской Федерации от 19.04.2010 года № 25 «Об  утверждении СанПиН 2.4.4.2599 -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-Постановление</w:t>
      </w:r>
      <w:r>
        <w:rPr>
          <w:rFonts w:eastAsia="Times New Roman" w:cs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вного Государственного врача Российской Федерации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5.05.2013 № 26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, нормативно-правовые ак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организации в сети «Интерн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, лицензия, свидетельство об аккредитации, локальные акты, перечень услуг, контактная информация, порядо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67"/>
      <w:bookmarkEnd w:id="0"/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Ликвидация, реорганизация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з в год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ицкого района Орловской обл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рицкого район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и камеральные проверки исполнения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ицкого района Орловской обл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рицкого район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(один) раз в год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не позднее 1 февраля текущего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778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9EA18E20CC6CBB17B32F55286V7cFI" TargetMode="External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1:00Z</dcterms:created>
  <dc:creator>Anna</dc:creator>
  <dc:description/>
  <dc:language>en-US</dc:language>
  <cp:lastModifiedBy>aim</cp:lastModifiedBy>
  <cp:lastPrinted>2016-02-03T20:09:00Z</cp:lastPrinted>
  <dcterms:modified xsi:type="dcterms:W3CDTF">2016-06-24T07:41:00Z</dcterms:modified>
  <cp:revision>2</cp:revision>
  <dc:subject/>
  <dc:title/>
</cp:coreProperties>
</file>