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ТЕЛЯКОВСКАЯ ОСНОВНАЯ ОБЩЕОБРАЗОВАТЕЛЬНАЯ ШКОЛА                              УРИЦКОГО РАЙОНА ОРЛОВ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3923, Орловская область,                                                                              8(48647) 2-33-96                                                                                                                                      Урицкий район, п. Бунинский,                                                                                                                      ул. Центральная, д.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__»____________ 2013 г.                                                                              № __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 утверждении комплексных мер направленных                                                            на недопущение незаконных сборов денежных средств                                                                                                                       с родителей  обучающихся МБОУ – Теляковской ООШ                                      Урицкого района Орлов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1 Перечня поручений Президента Российской Федерации по итогам совещания «Об итогах 2012/2013 учебного года и модернизации региональных систем общего образования» от 06.06.2013 года. Пр. 1303, приказа Департамента образования и молодёжной политики Орловской области от 08.08.2013 года № 1487 «Об утверждении комплексных мер,  направленных на недопущение незаконных сборов денежных средств с родителей обучающихся в образовательных учреждениях Орловской области» и в целях недопущения незаконных сборов с родителей обучающихся МБОУ – Теляковской ООШ                                    Урицкого района Орлов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Утвердить комплекс мер, направленных не недопущение незаконных сборов денежных средств с родителей обучающихся в МБОУ – Теляковской ООШ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становить, что администрация  МБОУ  –  Теляковской ООШ несёт персональную ответственность за соблюдение нормативных-  правовых актов по вопросу оказания платных дополнительных образовательных услуг, порядку привлечения и реализации благотворительных средств (добровольных пожертвований), поступающих на лицевой счёт  школы, а также  за информирование родителей (законных представлений) обучающихся по данному вопро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Администрации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инять меры по недопущению незаконных сборов денежных средств с родителей (законных представителей) обучающихся  Теляковской ОО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еукоснительно исполнять требования Закона Российской Федерации (в ред. Федеральных законов от 07.05.2013 N 99-ФЗ, от 23.07.2013 N 203-ФЗ) «Об образовании», Постановления Правительства Российской Федерации от 10.07.2003 года №  2994 «Об утверждении примерной формы договора об оказании платных образовательных услуг в сфере основного общего образования», ФЗ от 11.08. 1995 года № 135 – ФЭ «О благотворительной деятельности и благотворительных организациях», Закона Российской Федерации от 07.02. 1992 года № 2300-1 «О защите прав потребителей», Закона РФ «Об образовании» в части определения списков учебников в соответствии с утверждённым перечнем учебников, учебных пособ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Ежегодно предоставлять публичные отчёты о привлечении и расходовании дополнительных финансовых средств  в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В срок до 10 октября 2013 года обеспечить размещение полной и объективной информации о порядке предоставления платных дополнительных образовательных услуг, порядке привлечения целевых взносов и пожертвований, порядке обжалования неправомерных действий по привлечению дополнительных финансовых средств в школе в доступном для родителей (законных представителей) месте и на сайте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Определить телефон «горячей линии» по вопросам незаконных сборов денежных средств с родителей обучающихся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 8 (48647) 2 -33 -96 – директор МБОУ – Теляковской основной общеобразовательной школы Урицкого района Орловской области Мукосова Ольга Леонидов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Управляющему Совету  школы осуществлять контроль соблюдения Российского законодательства в части оказания платных дополнительных образовательных услуг, предоставления в пользование на время получения  образования учебников и учебных пособ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данно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– Теляковской ООШ ___________ Мукосова О.Л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к приказу № __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 «___»______________ 2014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недопущение незаконных сборов денежных средств                        с родителей (законных представителей) обучающихся                                              МБОУ – Теляковской основной общеобразовательной школы                            Урицкого района Орлов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отчёт администрации школы перед Управляющим Советом о  соблюдении законодательства    в части оказания дополнительных образовательных услуг, предоставления в пользование на время получения образования учебников и учебных пособ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сентябр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осова О.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асходования средств муниципального и регионального бюджета на приобретение учебников и учебных пособий в рамках субвенций на обеспечение государственных гарантий реализации прав на получение общедоступного и бесплатного начального общего, основного общего образования в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 числ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ующ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тчётны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Торбина И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обеспеченности обучающихся школы учебниками и учебными пособиями на начало учебного го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10 сентября   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Тикунова Т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зъяснительной работы с классными руководителями, учителям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ми (законными представителями) обучающихся школы по данному вопросу, в том числе и с привлечением    возможностей школьного сай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УВР                Яремчук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гачёва А.Р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стоянно действующей «горячей линии» по вопросам незаконных денежных сборов в шко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осова О.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годных публичных отчётов о привлечении и расходовании дополнительных финансовых средств в шко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осова О.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олной и объективной информации о порядке предоставления платных образовательных услуг, порядке привлечения целевых взносов и пожертвований, порядке обжалования неправомерных действий по привлечению дополнительных средств в школе в доступном для родителей (законных представителей) месте, на сайте шко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осова О.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гачёва А.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0:31:00Z</dcterms:created>
  <dc:creator>User</dc:creator>
  <dc:description/>
  <dc:language>en-US</dc:language>
  <cp:lastModifiedBy>User</cp:lastModifiedBy>
  <cp:lastPrinted>2014-12-28T22:39:00Z</cp:lastPrinted>
  <dcterms:modified xsi:type="dcterms:W3CDTF">2014-12-28T20:31:00Z</dcterms:modified>
  <cp:revision>2</cp:revision>
  <dc:subject/>
  <dc:title/>
</cp:coreProperties>
</file>